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Orlando Pass: 30+ Attractions including LEGOLAND® Flori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RJHZ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ccess 30+ top Orlando attractions over 2 to 5 days</w:t>
      </w:r>
    </w:p>
    <w:p>
      <w:pPr>
        <w:pStyle w:val="Normal"/>
        <w:rPr/>
      </w:pPr>
      <w:r>
        <w:rPr/>
        <w:t>- Enjoy a mix of relaxed and active days with 14 days validity</w:t>
      </w:r>
    </w:p>
    <w:p>
      <w:pPr>
        <w:pStyle w:val="Normal"/>
        <w:rPr/>
      </w:pPr>
      <w:r>
        <w:rPr/>
        <w:t>- Save up to 50%* compared to buying attraction tickets separately</w:t>
      </w:r>
    </w:p>
    <w:p>
      <w:pPr>
        <w:pStyle w:val="Normal"/>
        <w:rPr/>
      </w:pPr>
      <w:r>
        <w:rPr/>
        <w:t>- Huge range of options from thrilling theme parks to interactive museums and family activities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with Go City on entry to 30+ top attractions over 2 to 5 days - the best Orlando pass for flexibility and savings. Options include Kennedy Space Center, Wonderworks Orlando, and mor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best of Orlando with Go City's Orlando All-Inclusive Pass. Choose between a 2, 3, or 5-day pass and save up to 50%* at over 30 popular attractions and fun activities in Orlando and the surrounding area. Explore the interactive exhibits at WonderWorks Orlando, build memories at LEGOLAND® Florida Resort, and meet the stars at Madame Tussauds Orlando. Then, take an out-of-this-world journey at the Kennedy Space Center Visitor Complex. The more you see, the more you save!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included on the Orlando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onderworks Orlando All-Access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GOLAND® Florida Re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ennedy Space Center Visitor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dame Tussauds Orl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EA LIFE Aquarium Orl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Orlando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Outta Control Magic Comedy Dinner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un Spot America Theme Park - 4 Ride Sam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torland - The Alligator Capital of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ngo River Adventure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oggy Creek Airboat Tour with Butterfly Nec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erris Wheel and Meal at Old Town US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itanic: The Artifact Ex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sland H2O Water Park (Seas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ion Country Saf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re! (keep scr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n Orlando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2 to 5-day pass, use the Go City app to plan your itinerary, make reservations where needed and you're ready to get exploring! Passes are valid for use over 2 weeks for extra flexibilit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the Orlando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merican Police Hall of F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g Bus Miami Hop-on Hop-off Discove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learwater Marine Aqu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Co Key Water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aytona International Speedway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uck Tours South Beach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t. Lauderdale Glass Bottom Boat and Snorkeling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tor Park Airboat Tou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ray Line Miami: Everglades Air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sland Queen Millionaire's Row Sightseeing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ami Seaqu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rlando Magic Ticket (Seasonal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wgrass Recreation Park Everglades Airboat Adv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ild Florida Airboat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ZooTampa at Lowry Park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itineraries on Go Cit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ity.com/orlando/en-us/guidebook/all-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30+ activities over 2, 3 or 5-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>- Passes are valid for 1 year from date of purchase.</w:t>
      </w:r>
    </w:p>
    <w:p>
      <w:pPr>
        <w:pStyle w:val="Normal"/>
        <w:rPr/>
      </w:pPr>
      <w:r>
        <w:rPr/>
        <w:t xml:space="preserve">- Your pass is activated upon your first attraction visit is then valid for 14-days. </w:t>
      </w:r>
    </w:p>
    <w:p>
      <w:pPr>
        <w:pStyle w:val="Normal"/>
        <w:rPr/>
      </w:pPr>
      <w:r>
        <w:rPr/>
        <w:t>- You can use it for the number days purchased (consecutively or not) within that 14-day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useful features including trip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and visiting your first attraction activates your pass.</w:t>
      </w:r>
    </w:p>
    <w:p>
      <w:pPr>
        <w:pStyle w:val="Normal"/>
        <w:rPr/>
      </w:pPr>
      <w:r>
        <w:rPr/>
        <w:t>- It is then valid for the number of calendar days purchased (not 24hr periods), over the next 14-days.</w:t>
      </w:r>
    </w:p>
    <w:p>
      <w:pPr>
        <w:pStyle w:val="Normal"/>
        <w:rPr/>
      </w:pPr>
      <w:r>
        <w:rPr/>
        <w:t>- E.g. a 3-day pass activated on Monday morning is valid for the rest of Monday and any other 2 days of your choice over the next 13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 City® - Orlando, Vineland Road, Kissimmee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rlando-pass-30-attractions-including-legoland-florida/8f953ca4-d221-4aec-b678-a57fb2c61af2" TargetMode="External"/><Relationship Id="rId3" Type="http://schemas.openxmlformats.org/officeDocument/2006/relationships/hyperlink" Target="https://magpie.travel/download_product_images?id=8f953ca4-d221-4aec-b678-a57fb2c61a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