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Orlando Magic Basketball Game at Kia Ce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SIKEMG</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n Orlando Magic NBA game at Kia Center</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BA's top teams</w:t>
      </w:r>
    </w:p>
    <w:p>
      <w:pPr>
        <w:pStyle w:val="Normal"/>
        <w:rPr/>
      </w:pPr>
      <w:r>
        <w:rPr/>
      </w:r>
    </w:p>
    <w:p>
      <w:pPr>
        <w:pStyle w:val="Normal"/>
        <w:rPr/>
      </w:pPr>
      <w:r>
        <w:rPr>
          <w:b/>
        </w:rPr>
        <w:t>Description Summary:</w:t>
      </w:r>
    </w:p>
    <w:p>
      <w:pPr>
        <w:pStyle w:val="Normal"/>
        <w:rPr/>
      </w:pPr>
      <w:r>
        <w:rPr/>
        <w:t>Feel the excitement of live NBA basketball with this ticket to a Orlando Magic home game at the Kia Center, where you can witness non-stop action and be part of the electric atmosphere.</w:t>
      </w:r>
    </w:p>
    <w:p>
      <w:pPr>
        <w:pStyle w:val="Normal"/>
        <w:rPr/>
      </w:pPr>
      <w:r>
        <w:rPr/>
      </w:r>
    </w:p>
    <w:p>
      <w:pPr>
        <w:pStyle w:val="Normal"/>
        <w:rPr/>
      </w:pPr>
      <w:r>
        <w:rPr>
          <w:b/>
        </w:rPr>
        <w:t>Description:</w:t>
      </w:r>
    </w:p>
    <w:p>
      <w:pPr>
        <w:pStyle w:val="Normal"/>
        <w:rPr/>
      </w:pPr>
      <w:r>
        <w:rPr/>
        <w:t>Seeing the Orlando Magic play a basketball game at Kia Center is an experience like no other. Enjoy assigned seating with your game ticket and be there live to see the thrilling action on the court as the biggest stars in the NBA put on a show you'll never forget. Kia Center, home of the Orlando Magic, is renowned for its cutting-edge design, featuring a signature "crown" on its roof that lights up in vibrant colors during events. The arena's innovative technology, including its massive center-hung video board, creates an immersive experience for fans attending basketball games in downtown Orlando. With a wide range of concessions, facilities and matchday entertainment on hand, whether you're a solo traveller, or attending with friends and loved ones, a trip to the basketball to see the Orlando Magic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Kia Center, West Church Street,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ia Center, West Church Street,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lando-magic-basketball-game-at-kia-center/45f776db-dfd4-4e9b-95bb-8fa5bad0186f" TargetMode="External"/><Relationship Id="rId3" Type="http://schemas.openxmlformats.org/officeDocument/2006/relationships/hyperlink" Target="https://magpie.travel/download_product_images?id=45f776db-dfd4-4e9b-95bb-8fa5bad018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