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Original Sound of Music Full-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UASGIQ</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excursion begins with hotel pickup in Salzburg or at a centrally located meeting place. Here, greet your personal guide and board a private, air-conditioned vehicle destined for Austria’s rolling hills.   In order to sate your morning appetite, stop at Schloss Leopoldskron, an opulent Rococo-style palace renowned for its stucco works, to enjoy breakfast. Then, visit the gazebo located in the gardens of Hellbrunn Palace before proceeding to Werfen, to follow in Maria’s footsteps on 'The Sound of Music' hiking trail.  Absorb magnificent landscapes featured in the opening scenes of the film, recognizing the natural splendor of Alpine peaks and lakes.  On your way back to Salzburg, visit the 900-year-old Hohenwerfen Fortress, featured not on in 'The Sound of Music' but several other famous movies. Your tour culminates by winding down the romantic roads leading to Mondsee, home to the cathedral where the movie’s romantic wedding takes place.  Your tour concludes back at the original departure point. </w:t>
      </w:r>
    </w:p>
    <w:p>
      <w:pPr>
        <w:pStyle w:val="Normal"/>
        <w:rPr/>
      </w:pPr>
      <w:r>
        <w:rPr/>
      </w:r>
    </w:p>
    <w:p>
      <w:pPr>
        <w:pStyle w:val="Normal"/>
        <w:rPr/>
      </w:pPr>
      <w:r>
        <w:rPr>
          <w:b/>
        </w:rPr>
        <w:t>Description:</w:t>
      </w:r>
      <w:r>
        <w:rPr/>
        <w:t xml:space="preserve"> Full Day Private Sound of Music Tour including breakfast at the Palace of Leopoldskron, hiking the Sound of Music Trail famous for the opening scene where Maria sang do-re-mi...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reakfast</w:t>
      </w:r>
    </w:p>
    <w:p>
      <w:pPr>
        <w:pStyle w:val="Normal"/>
        <w:rPr/>
      </w:pPr>
      <w:r>
        <w:rPr/>
        <w:t>Driver/guide</w:t>
      </w:r>
    </w:p>
    <w:p>
      <w:pPr>
        <w:pStyle w:val="Normal"/>
        <w:rPr/>
      </w:pPr>
      <w:r>
        <w:rPr/>
        <w:t>Hotel pickup and drop-off (selected hotels only)</w:t>
      </w:r>
    </w:p>
    <w:p>
      <w:pPr>
        <w:pStyle w:val="Normal"/>
        <w:rPr/>
      </w:pPr>
      <w:r>
        <w:rPr/>
        <w:t>Private tour</w:t>
      </w:r>
    </w:p>
    <w:p>
      <w:pPr>
        <w:pStyle w:val="Normal"/>
        <w:rPr/>
      </w:pPr>
      <w:r>
        <w:rPr/>
        <w:t>Entry/Admission - Leopoldskroner Weiher</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Entry/Admission - Erlebnisburg Hohenwerfen</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wait in the hotel lobby &lt;br&gt;Hubert-Sattler-Gasse 1, 5020 Salzburg, Austria Private tours: pick up &amp; drop off WITHIN the CITY of Salzburg ONLY,. In case you are staying outside from the city of Salzburg: your private tour starts at the Panorama Bus terminal, Mirabell Platz /Hubert Sattler Gasse 1&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iginal-sound-of-music-full-day-private-tour/37009939-5ea8-49a5-8168-6f9f7e7253b0" TargetMode="External"/><Relationship Id="rId3" Type="http://schemas.openxmlformats.org/officeDocument/2006/relationships/hyperlink" Target="https://magpie.travel/download_product_images?id=37009939-5ea8-49a5-8168-6f9f7e7253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