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Nature - Orientation ra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HFKWI</w:t>
            </w:r>
          </w:p>
          <w:p>
            <w:pPr>
              <w:pStyle w:val="Normal"/>
              <w:widowControl w:val="false"/>
              <w:rPr/>
            </w:pPr>
            <w:r>
              <w:rPr>
                <w:b/>
              </w:rPr>
              <w:t>Company Website:</w:t>
            </w:r>
            <w:r>
              <w:rPr/>
              <w:t xml:space="preserve"> expenature.fr</w:t>
            </w:r>
          </w:p>
          <w:p>
            <w:pPr>
              <w:pStyle w:val="Normal"/>
              <w:widowControl w:val="false"/>
              <w:rPr/>
            </w:pPr>
            <w:r>
              <w:rPr>
                <w:b/>
              </w:rPr>
              <w:t>Primary Contact:</w:t>
            </w:r>
            <w:r>
              <w:rPr/>
              <w:t xml:space="preserve"> ExpeNa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meeting point is  the site chosen for the day. A map of places is given with a legend and before you start there is a game to understand the legend. When everyone understand the map, the organizer explains the instructions and shows the type of tags to be searched. The goal is to find as many tags as possible in a minimum of time, it is necessary to locate thanks to the map. There are different types of tags with levels that brings more or fewer points This activity is perfect to discover the hills of the region with the game. Count 3 hours of activity and a wide choice of sites: Calanques, Sainte Victoire, Alpilles, Luberon, Estérel.. </w:t>
      </w:r>
    </w:p>
    <w:p>
      <w:pPr>
        <w:pStyle w:val="Normal"/>
        <w:rPr/>
      </w:pPr>
      <w:r>
        <w:rPr/>
      </w:r>
    </w:p>
    <w:p>
      <w:pPr>
        <w:pStyle w:val="Normal"/>
        <w:rPr/>
      </w:pPr>
      <w:r>
        <w:rPr>
          <w:b/>
        </w:rPr>
        <w:t>Description:</w:t>
      </w:r>
      <w:r>
        <w:rPr/>
        <w:t xml:space="preserve"> The Half-Day Orientation Race is the opportunity to discover the back country in complete freedom with a very detailed IOF map you will be able to immerse yourself completely in this landscape. From the maquis to the pine forest, nature will reveal all the colors of Provence.  Count 3 hours of activity and a wide choice of sites: Calanques, Sainte Victoire, Alpilles, Luberon, Estérel ...  Times can be modified and adjusted on request:       - Morning Orientation Course: 9 am-12pm       - Afternoon Orientation Race: 2 pm-5pm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Expenature Location Address: 168, av Wilson&lt;br&gt;Marseille, Marseille, Bouches-du-Rhone, Provence-Alpes-Cote d'Az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ientation-race/18717012-bb46-48a2-a197-7c66fa2cac8c" TargetMode="External"/><Relationship Id="rId3" Type="http://schemas.openxmlformats.org/officeDocument/2006/relationships/hyperlink" Target="https://magpie.travel/download_product_images?id=18717012-bb46-48a2-a197-7c66fa2cac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