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amarindo Diving - Open Water Diver Certification OWD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OLHN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amarindodiving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amarindo Div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e offer this certification course with PADI or TDI-SDI. With TDI-SDI the theory portion will be sent to you as e-learning, with PADI you will have to come to our diving center.  DAY 1 at 2 pm: 5 PADI theory lessons (it includes video material) at our diving center.  DAY 2: 5 PADI or TDI-SDI confined water sessions  DAY 3: Open Water PADI or TDI-SDI dives 1 and 2 (up to 12 meters or 40 feet depth)  DAY 4: Open Water PADI or TDI-SDI dives 3 and 4 (up to 18 meters or 60 feet depth)  PADI or TDI-SDI Open Water Diver Certification  On days 3 and 4 we meet at 7:00 am in front of our diving center.   After loading all our equipment on the boat, we head towards the Catalina’s.   You will then be ready for the two dives, at a maximum depth of 12 meters (40 feet) on day 3 and 18 meters (60 feet) on day 4.  We’ll be back in Tamarindo around 12:00md. All equipment is provi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Open Water Diver (OWD) is the most famous certification, recognized all over the world.   A certified open water diver can go diving 18 meters deep. (60 feet) with a buddy of the same lev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amarindo Diving Center Davide Gabbi, Calle principal en frente a Best Western, Provincia de Guanacaste, Tamarindo, 50309, Costa Rica We are on Tamarindo's main road just in front of hotel Best Western Vista Vill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pen-water-diver-certification-owd/2ae9c771-731e-4782-a028-98b5f0d7e9fd" TargetMode="External"/><Relationship Id="rId3" Type="http://schemas.openxmlformats.org/officeDocument/2006/relationships/hyperlink" Target="https://magpie.travel/download_product_images?id=2ae9c771-731e-4782-a028-98b5f0d7e9f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