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ater-Taxi - Onvergetelijke zeetocht naar de windmolenparken op de Noordze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IAZT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ter-taxi.b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ater-Tax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anuit de haven van Blankenberge vertrekken we met de Water-Taxi voor een tocht van 27 km in volle zee tot aan de Thorntonbank. We varen er langs de windmolenparken van onder meer Norther en C-Power. Die windmolens leveren groene energie voor heel wat gezinnen in Vlaanderen. Vanop het water heeft u een unieke blik op deze windmolenparken.  Tijdens deze tocht van 2,5 uur vertelt onze ervaren bemanning u graag wat meer over de windmolens, de Noordzee en alles wat er bij het varen komt kijken: scheepvaartroutes, boeien, stromingen, getijden,... U luistert ongetwijfeld geboeid naar hun deskundige uitleg.   De interactieve toelichting over de windmolenparken op zee starten 30 minuten voorafgaand het vertrekuur. Dit vindt plaats in ons Water-Taxi kantoor Wenduinse Steenweg 10, 8370 Blankenbe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Professional and certified skipper</w:t>
      </w:r>
    </w:p>
    <w:p>
      <w:pPr>
        <w:pStyle w:val="Normal"/>
        <w:rPr/>
      </w:pPr>
      <w:r>
        <w:rPr/>
        <w:t>Top notch Sargo boat</w:t>
      </w:r>
    </w:p>
    <w:p>
      <w:pPr>
        <w:pStyle w:val="Normal"/>
        <w:rPr/>
      </w:pPr>
      <w:r>
        <w:rPr/>
        <w:t>Special drink at end of th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nduinse Steenweg 10, 8370 Blankenberge, Belgium De interactieve toelichting over de windmolenparken op zee starten 30 minuten voorafgaand het vertrekuur.  We ontmoeten elkaar in het WATER-TAXI kantoor Haven West Blankenberge, Wenduinse Steenweg 10, 8370 Blankenberge. Aan boord gaan doen we vlakbij aan het ponton van North Sea Boating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nvergetelijke-zeetocht-naar-de-windmolenparken-op-de-noordzee/960d3b16-64d2-4869-b455-2fdbe1da6daf" TargetMode="External"/><Relationship Id="rId3" Type="http://schemas.openxmlformats.org/officeDocument/2006/relationships/hyperlink" Target="https://magpie.travel/download_product_images?id=960d3b16-64d2-4869-b455-2fdbe1da6d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