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ve Senses Tours - Online Live 1-Hour Guided Tour of Old City Hyderaba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CLDEUP</w:t>
            </w:r>
          </w:p>
          <w:p>
            <w:pPr>
              <w:pStyle w:val="Normal"/>
              <w:widowControl w:val="false"/>
              <w:rPr/>
            </w:pPr>
            <w:r>
              <w:rPr>
                <w:b/>
              </w:rPr>
              <w:t>Company Website:</w:t>
            </w:r>
            <w:r>
              <w:rPr/>
              <w:t xml:space="preserve"> 5sensestours.com/?taxonomy=tour_type&amp;term=day-tours-hyderabad</w:t>
            </w:r>
          </w:p>
          <w:p>
            <w:pPr>
              <w:pStyle w:val="Normal"/>
              <w:widowControl w:val="false"/>
              <w:rPr/>
            </w:pPr>
            <w:r>
              <w:rPr>
                <w:b/>
              </w:rPr>
              <w:t>Primary Contact:</w:t>
            </w:r>
            <w:r>
              <w:rPr/>
              <w:t xml:space="preserve"> Five Sens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and exploring new places need not stop during Covid times! Explore the magic of Old City of Hyderabad from the comfort of your home over a live and online experience.   Our guide will be at the venue and you will join the live and interactive tour via video call over phone. Over the next 1 hour we travel back 400 years in time back to listen to a love story of a Qutub Shahi prince and a courtesan which created “Hyderabad”.   We will also marvel at the opulent lifestyle of the Nizams, one of the wealthiest people ever and listen to fascinating stories about the legendary and cursed Kohinoor diamond as well as the Jacob diamond! Guests can ask questions and have a discussion with the guide so it feels like a "live" tour!  </w:t>
      </w:r>
    </w:p>
    <w:p>
      <w:pPr>
        <w:pStyle w:val="Normal"/>
        <w:rPr/>
      </w:pPr>
      <w:r>
        <w:rPr/>
      </w:r>
    </w:p>
    <w:p>
      <w:pPr>
        <w:pStyle w:val="Normal"/>
        <w:rPr/>
      </w:pPr>
      <w:r>
        <w:rPr/>
      </w:r>
    </w:p>
    <w:p>
      <w:pPr>
        <w:pStyle w:val="Normal"/>
        <w:rPr/>
      </w:pPr>
      <w:r>
        <w:rPr>
          <w:b/>
        </w:rPr>
        <w:t>Inclusions:</w:t>
      </w:r>
    </w:p>
    <w:p>
      <w:pPr>
        <w:pStyle w:val="Normal"/>
        <w:rPr/>
      </w:pPr>
      <w:r>
        <w:rPr/>
        <w:t>Licensed Guide on sit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arminar Rd, Char Kaman, Ghansi Bazaar, Hyderabad, Telangana 500002, India This is an online tour. Guests will join via video call over Zoom. We will share the meeting credentials before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line-live-1-hour-guided-tour-of-old-city-hyderabad/f82c4ed4-dcfb-4a50-b8c1-7cab7b8e879b" TargetMode="External"/><Relationship Id="rId3" Type="http://schemas.openxmlformats.org/officeDocument/2006/relationships/hyperlink" Target="https://magpie.travel/download_product_images?id=f82c4ed4-dcfb-4a50-b8c1-7cab7b8e87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