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OLITRIP - ONEWHEEL SCHOOL - Onewheel nature ride in Freju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GWFEJU</w:t>
            </w:r>
          </w:p>
          <w:p>
            <w:pPr>
              <w:pStyle w:val="Normal"/>
              <w:widowControl w:val="false"/>
              <w:rPr/>
            </w:pPr>
            <w:r>
              <w:rPr>
                <w:b/>
              </w:rPr>
              <w:t>Company Website:</w:t>
            </w:r>
            <w:r>
              <w:rPr/>
              <w:t xml:space="preserve"> holitrip.fr</w:t>
            </w:r>
          </w:p>
          <w:p>
            <w:pPr>
              <w:pStyle w:val="Normal"/>
              <w:widowControl w:val="false"/>
              <w:rPr/>
            </w:pPr>
            <w:r>
              <w:rPr>
                <w:b/>
              </w:rPr>
              <w:t>Primary Contact:</w:t>
            </w:r>
            <w:r>
              <w:rPr/>
              <w:t xml:space="preserve"> HOLITRIP - ONEWHEEL SCHOO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iscover the Onewheel, the new E-Skate and its unique and easy gliding sensations. Combining Snowboard and Surf, this intuitive electric board will allow you to discover the pleasure of "sliding" on all types of terrain and a feeling of freedom for a "Unique Trip and Accessible to all".  Course of an Initiation / Onewheel ride (1 hour):  - 10 to 15 minutes of initiation to master the machine and all the safety instructions. - About 45 minutes of walk along the seaside and in "Nature" trails - All protections are provided (Helmet, wrist, knee, elbow protectors) -You will be supervised by our Instructors who will help you progress and give you advice.</w:t>
      </w:r>
    </w:p>
    <w:p>
      <w:pPr>
        <w:pStyle w:val="Normal"/>
        <w:rPr/>
      </w:pPr>
      <w:r>
        <w:rPr/>
      </w:r>
    </w:p>
    <w:p>
      <w:pPr>
        <w:pStyle w:val="Normal"/>
        <w:rPr/>
      </w:pPr>
      <w:r>
        <w:rPr>
          <w:b/>
        </w:rPr>
        <w:t>Description Summary:</w:t>
      </w:r>
      <w:r>
        <w:rPr/>
        <w:t xml:space="preserve"> Discover the Onewheel, the new E-Skate and its unique and easy gliding sensations. Combining Snowboard and Surf, this intuitive electric board will allow you to discover the pleasure of "sliding" on all types of terrain and a feeling of freedom for a "Unique Trip and Accessible to all".  Course of an Initiation / Onewheel ride (1 hour):  - 10 to 15 minutes of initiation to master the machine and all the safety instructions. - About 45 minutes of walk along the seaside and in "Nature" trails - All protections are provided (Helmet, wrist, knee, elbow protectors) -You will be supervised by our Instructors who will help you progress and give you advice. </w:t>
      </w:r>
    </w:p>
    <w:p>
      <w:pPr>
        <w:pStyle w:val="Normal"/>
        <w:rPr/>
      </w:pPr>
      <w:r>
        <w:rPr/>
      </w:r>
    </w:p>
    <w:p>
      <w:pPr>
        <w:pStyle w:val="Normal"/>
        <w:rPr/>
      </w:pPr>
      <w:r>
        <w:rPr>
          <w:b/>
        </w:rPr>
        <w:t>Description:</w:t>
      </w:r>
      <w:r>
        <w:rPr/>
        <w:t xml:space="preserve"> Onewheel is a Unique and Unusual activity in the Region.  Discover new sensations of skiing on all terrains for a most pleasant and pleasant ride with friends and family.  An easy activity and accessible to all thanks to its electrical system which guarantees you a fast learning. </w:t>
      </w:r>
    </w:p>
    <w:p>
      <w:pPr>
        <w:pStyle w:val="Normal"/>
        <w:rPr/>
      </w:pPr>
      <w:r>
        <w:rPr/>
      </w:r>
    </w:p>
    <w:p>
      <w:pPr>
        <w:pStyle w:val="Normal"/>
        <w:rPr/>
      </w:pPr>
      <w:r>
        <w:rPr/>
      </w:r>
    </w:p>
    <w:p>
      <w:pPr>
        <w:pStyle w:val="Normal"/>
        <w:rPr/>
      </w:pPr>
      <w:r>
        <w:rPr>
          <w:b/>
        </w:rPr>
        <w:t>Inclusions:</w:t>
      </w:r>
    </w:p>
    <w:p>
      <w:pPr>
        <w:pStyle w:val="Normal"/>
        <w:rPr/>
      </w:pPr>
      <w:r>
        <w:rPr/>
        <w:t>Complete protection set: Helmets, wrist, elbow and knee protector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8 Quai d'Octave, 83600 Fréjus, France Store located at the start of Port Fréjus opposite the Mercure hote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newheel-nature-ride-in-frejus/235098aa-1b73-4448-8574-0b3b6c872c11" TargetMode="External"/><Relationship Id="rId3" Type="http://schemas.openxmlformats.org/officeDocument/2006/relationships/hyperlink" Target="https://magpie.travel/download_product_images?id=235098aa-1b73-4448-8574-0b3b6c872c1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