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97tours - One Way Transfer From Sarajevo To Mostar Or From Mostar To Sarajev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UGNQ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97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97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can provide you safe and comfortable 2-3 hours, transfer from Sarajevo to the various locations in Mostar region, and also viceversa. With our professional driver who is also a professional guide, you will have a safe and exciting time during your ride. Door to door pick-up/drop off direct to your accommodation, Modern, high quality vehicles, with Licensed and safe driver / gu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ofesional drivers, safe transfers, with vehicles in good conditions with aircondition, reasonable ra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fer from place to plac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 go from Mostar to Sarajevo airport we have to start at least 5 hours before departure. If you go from any places in Sarajevo to Mostar there is no minimum time before departure.&lt;br&gt;Other:&lt;br&gt;Sarajevo, Bosnia and Herzegovina any places in Sarajevo ( airport, hotel, adress...)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ne-way-transfer-from-sarajevo-to-mostar-or-from-mostar-to-sarajevo/54507842-f104-451b-8691-78ff70e8fd8f" TargetMode="External"/><Relationship Id="rId3" Type="http://schemas.openxmlformats.org/officeDocument/2006/relationships/hyperlink" Target="https://magpie.travel/download_product_images?id=54507842-f104-451b-8691-78ff70e8fd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