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97tours - One Way Sarajevo Airport Transfers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5.0 - 45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VEOF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97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97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We can provide you safe and comfortable 15 - 30 minutes, transfer from Sarajevo airport to the various locations in the city of Sarajevo  and also viceversa. With our professional driver who is also a professional guide, you will have a safe and exciting time during your ride. He will tell you all interesting things about the cities which you will pass. Book a reliable, best value transfer service between Sarajevo airport and city of Sarajevo without hidden charges or taxes, Private and V.I.P. transfers, Door to door pick-up/drop off direct to your accommodation, Moder, high quality vehicles, with Licensed and safe driver / guide.  Pick up time - Please inform us about Your arrival or departure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can provide you safe and comfortable 15 - 30 minutes, transfer from Sarajevo airport to the various locations in the city of Sarajevo  and also viceversa. With our professional driver who is also a professional guide, you will have a safe and exciting time during your ride. He will tell you all interesting things about the cities which you will pass. Book a reliable, best value transfer service between Sarajevo airport and city of Sarajevo without hidden charges or taxes, Private and V.I.P. transfers, Door to door pick-up/drop off direct to your accommodation, Moder, high quality vehicles, with Licensed and safe driver /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</w:t>
      </w:r>
    </w:p>
    <w:p>
      <w:pPr>
        <w:pStyle w:val="Normal"/>
        <w:rPr/>
      </w:pPr>
      <w:r>
        <w:rPr/>
        <w:t>fees and handling charges</w:t>
      </w:r>
    </w:p>
    <w:p>
      <w:pPr>
        <w:pStyle w:val="Normal"/>
        <w:rPr/>
      </w:pPr>
      <w:r>
        <w:rPr/>
        <w:t>Fuel surcharge</w:t>
      </w:r>
    </w:p>
    <w:p>
      <w:pPr>
        <w:pStyle w:val="Normal"/>
        <w:rPr/>
      </w:pPr>
      <w:r>
        <w:rPr/>
        <w:t>Local taxes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drop-off</w:t>
      </w:r>
    </w:p>
    <w:p>
      <w:pPr>
        <w:pStyle w:val="Normal"/>
        <w:rPr/>
      </w:pPr>
      <w:r>
        <w:rPr/>
        <w:t>Hotel pickup</w:t>
      </w:r>
    </w:p>
    <w:p>
      <w:pPr>
        <w:pStyle w:val="Normal"/>
        <w:rPr/>
      </w:pPr>
      <w:r>
        <w:rPr/>
        <w:t>Pickup and drop-off from designated meeting points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One-way private transf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-45 minute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Location Name: Hotel pick-up is offered for this tour.&lt;br&gt;Bosnia and Herzegovina, Bosnia and Herzegovina&lt;br&gt;Other:&lt;br&gt;Bosnia and Herzegovina, Bosnia and Herzegovin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one-way-sarajevo-airport-transfers/3cfabf34-a737-4367-bcab-1ffac3138341" TargetMode="External"/><Relationship Id="rId3" Type="http://schemas.openxmlformats.org/officeDocument/2006/relationships/hyperlink" Target="https://magpie.travel/download_product_images?id=3cfabf34-a737-4367-bcab-1ffac3138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