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ebastian Tours &amp; Transport - One way private transfer from Passau to Pragu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KXFP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ebastianck-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ebastian Tours &amp; Transpor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Our driver will pick up you at anytime you wish at your place of your choice in Passau ( where accessible ) and will travel through lovely Czech and German countryside to one of the most beautiful and picturesque towns in the Czech Republic - the city of Prague. Our private transfers are provided only with brand new 9 seaters ( 8 seats + 1 driver ) fully air-conditioned minivans. Here is plenty of space for 8 big pieces of luggagge+ 8 carry on size luggage and for your comfort travelling. New fleet with state-of-the art safety systems and profesional english speaking drivers. For bigger groups we have comfortably fully air-conditioned 15 - 20 seater minibuses. The best service and prices in Cesky Krumlov with 12 years of experience   One way journey from Passau to Prague akes approx. 3 - 3,5 ho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private tour exclusively just for you and your party from Passau to Prague. Departure time and door to door service as you wis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one way transfer</w:t>
      </w:r>
    </w:p>
    <w:p>
      <w:pPr>
        <w:pStyle w:val="Normal"/>
        <w:rPr/>
      </w:pPr>
      <w:r>
        <w:rPr/>
        <w:t>Door to Door service.</w:t>
      </w:r>
    </w:p>
    <w:p>
      <w:pPr>
        <w:pStyle w:val="Normal"/>
        <w:rPr/>
      </w:pPr>
      <w:r>
        <w:rPr/>
        <w:t>English speaking drivers</w:t>
      </w:r>
    </w:p>
    <w:p>
      <w:pPr>
        <w:pStyle w:val="Normal"/>
        <w:rPr/>
      </w:pPr>
      <w:r>
        <w:rPr/>
        <w:t>Fully air-conditioned minivans</w:t>
      </w:r>
    </w:p>
    <w:p>
      <w:pPr>
        <w:pStyle w:val="Normal"/>
        <w:rPr/>
      </w:pPr>
      <w:r>
        <w:rPr/>
        <w:t>New Fleet</w:t>
      </w:r>
    </w:p>
    <w:p>
      <w:pPr>
        <w:pStyle w:val="Normal"/>
        <w:rPr/>
      </w:pPr>
      <w:r>
        <w:rPr/>
        <w:t>Professional and friendly service</w:t>
      </w:r>
    </w:p>
    <w:p>
      <w:pPr>
        <w:pStyle w:val="Normal"/>
        <w:rPr/>
      </w:pPr>
      <w:r>
        <w:rPr/>
        <w:t>Bottle of water for each person</w:t>
      </w:r>
    </w:p>
    <w:p>
      <w:pPr>
        <w:pStyle w:val="Normal"/>
        <w:rPr/>
      </w:pPr>
      <w:r>
        <w:rPr/>
        <w:t>Child seats</w:t>
      </w:r>
    </w:p>
    <w:p>
      <w:pPr>
        <w:pStyle w:val="Normal"/>
        <w:rPr/>
      </w:pPr>
      <w:r>
        <w:rPr/>
        <w:t>Taxes</w:t>
      </w:r>
    </w:p>
    <w:p>
      <w:pPr>
        <w:pStyle w:val="Normal"/>
        <w:rPr/>
      </w:pPr>
      <w:r>
        <w:rPr/>
        <w:t>All road tolls and fees</w:t>
      </w:r>
    </w:p>
    <w:p>
      <w:pPr>
        <w:pStyle w:val="Normal"/>
        <w:rPr/>
      </w:pPr>
      <w:r>
        <w:rPr/>
        <w:t>Full comprehensive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can pupickck you up anywhere you wish ( where accessible )&lt;br&gt;Ports:&lt;br&gt;Fritz-Schäffer-Promenade, Ilzstadt, 94032 Passau, Germany&lt;br&gt;Other:&lt;br&gt;Passau, Passau, Lower Bavaria, Bavar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one-way-private-transfer-from-passau-to-prague/98d2ec3d-5217-43bb-aa75-ac46797b2f97" TargetMode="External"/><Relationship Id="rId3" Type="http://schemas.openxmlformats.org/officeDocument/2006/relationships/hyperlink" Target="https://magpie.travel/download_product_images?id=98d2ec3d-5217-43bb-aa75-ac46797b2f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