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One Way Airport Shuttle Service in Arme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DZSRNY</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hassle-free stay in Armenia and skip the stress of finding a taxi with this pre-booked transfer service. You can choose between Arrival, Departure and Round Trip transfers with brand new vehicles and professional bilingual drivers.   To make the most of your vacation, be sure to book airport transfers and save both time and money!  •  Enjoy your vacation without problems, knowing that we take care of of your transportation to the airport.   • Travel in a comfortable vehicle with air conditioning and a professional driver.      • Upon arrival in Yerevan, simply go through the airport customs and greet your driver, who will be waiting for you in the arrivals area. (Look for the Viator logo with your name)   • Travel to your hotel with comfort and style to start your vacation the right way.    </w:t>
      </w:r>
    </w:p>
    <w:p>
      <w:pPr>
        <w:pStyle w:val="Normal"/>
        <w:rPr/>
      </w:pPr>
      <w:r>
        <w:rPr/>
      </w:r>
    </w:p>
    <w:p>
      <w:pPr>
        <w:pStyle w:val="Normal"/>
        <w:rPr/>
      </w:pPr>
      <w:r>
        <w:rPr>
          <w:b/>
        </w:rPr>
        <w:t>Description:</w:t>
      </w:r>
      <w:r>
        <w:rPr/>
        <w:t xml:space="preserve"> Enjoy a stress-free start and finish on your Armenian vacation with a comfortable and convenient private transfer service to and from the airport. Forget the crowded taxi lines and avoid confusing public transport systems with this easy and economic service.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Transport by private vehicle</w:t>
      </w:r>
    </w:p>
    <w:p>
      <w:pPr>
        <w:pStyle w:val="Normal"/>
        <w:rPr/>
      </w:pPr>
      <w:r>
        <w:rPr/>
        <w:t>Air-conditioned vehicle</w:t>
      </w:r>
    </w:p>
    <w:p>
      <w:pPr>
        <w:pStyle w:val="Normal"/>
        <w:rPr/>
      </w:pPr>
      <w:r>
        <w:rPr/>
        <w:t>All taxes, fees and handling charges</w:t>
      </w:r>
    </w:p>
    <w:p>
      <w:pPr>
        <w:pStyle w:val="Normal"/>
        <w:rPr/>
      </w:pPr>
      <w:r>
        <w:rPr/>
        <w:t>Fuel surcharge</w:t>
      </w:r>
    </w:p>
    <w:p>
      <w:pPr>
        <w:pStyle w:val="Normal"/>
        <w:rPr/>
      </w:pPr>
      <w:r>
        <w:rPr/>
        <w:t>Hotel drop-off</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 Zvartnots Internation Airport   • Hotels located in the city center   Directions:  • Zvartnots International Airport   • Hotels located in the city center  &lt;br&gt;Yerevan, Yerevan&lt;br&gt;Other:&lt;br&gt;Yerevan, Yerev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way-airport-shuttle-service-in-armenia/2ee7dab7-a1ac-4443-abd7-94806098a67f" TargetMode="External"/><Relationship Id="rId3" Type="http://schemas.openxmlformats.org/officeDocument/2006/relationships/hyperlink" Target="https://magpie.travel/download_product_images?id=2ee7dab7-a1ac-4443-abd7-94806098a6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