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space Quilly - One hour quad ride between Nantes and La Bau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KCVJDM</w:t>
            </w:r>
          </w:p>
          <w:p>
            <w:pPr>
              <w:pStyle w:val="Normal"/>
              <w:widowControl w:val="false"/>
              <w:rPr/>
            </w:pPr>
            <w:r>
              <w:rPr>
                <w:b/>
              </w:rPr>
              <w:t>Company Website:</w:t>
            </w:r>
            <w:r>
              <w:rPr/>
              <w:t xml:space="preserve"> espace-quilly.com</w:t>
            </w:r>
          </w:p>
          <w:p>
            <w:pPr>
              <w:pStyle w:val="Normal"/>
              <w:widowControl w:val="false"/>
              <w:rPr/>
            </w:pPr>
            <w:r>
              <w:rPr>
                <w:b/>
              </w:rPr>
              <w:t>Primary Contact:</w:t>
            </w:r>
            <w:r>
              <w:rPr/>
              <w:t xml:space="preserve"> Espace Quill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estled in the heart of our vast domain, we welcome you to our club house with modern architecture overlooking the various lakes. Our receptionists will guide you through the registration part and give you your equipment: helmet and wetsuit.  Once equipped, meet our instructors with our fleet of 30 quads: - CAN-AM OUTLANDER MAX 450cc.  After a complete briefing, start your quad and follow the instructor on our kilometers of crossing routes. Different wet and dry areas await you. At low speed, take advantage of the exceptional skills of our quads to overcome technical passages: climbs, descents, bridge crossings and slopes ...  Go for a one hour hike, alone or accompanied (depending on the option chosen - up to 5 Quads per group), Enjoy! you are supervised by a qualified instructor.  When your hike is over, take advantage of our changing rooms equipped with showers.  Before leaving us, relax on our panoramic terrace and take advantage of the services offered by our bar / snack bar (not included).</w:t>
      </w:r>
    </w:p>
    <w:p>
      <w:pPr>
        <w:pStyle w:val="Normal"/>
        <w:rPr/>
      </w:pPr>
      <w:r>
        <w:rPr/>
      </w:r>
    </w:p>
    <w:p>
      <w:pPr>
        <w:pStyle w:val="Normal"/>
        <w:rPr/>
      </w:pPr>
      <w:r>
        <w:rPr>
          <w:b/>
        </w:rPr>
        <w:t>Description Summary:</w:t>
      </w:r>
      <w:r>
        <w:rPr/>
        <w:t xml:space="preserve"> Nestled in the heart of our vast domain, we welcome you to our club house with modern architecture overlooking the various lakes. Our receptionists will guide you through the registration part and give you your equipment: helmet and wetsuit.  Once equipped, meet our instructors with our fleet of 30 quads: - CAN-AM OUTLANDER MAX 450cc.  After a complete briefing, start your quad and follow the instructor on our kilometers of crossing routes. Different wet and dry areas await you. At low speed, take advantage of the exceptional skills of our quads to overcome technical passages: climbs, descents, bridge crossings and slopes ...  Go for a one hour hike, alone or accompanied (depending on the option chosen - up to 5 Quads per group), Enjoy! you are supervised by a qualified instructor.  When your hike is over, take advantage of our changing rooms equipped with showers.  Before leaving us, relax on our panoramic terrace and take advantage of the services offered by our bar / snack bar (not included). </w:t>
      </w:r>
    </w:p>
    <w:p>
      <w:pPr>
        <w:pStyle w:val="Normal"/>
        <w:rPr/>
      </w:pPr>
      <w:r>
        <w:rPr/>
      </w:r>
    </w:p>
    <w:p>
      <w:pPr>
        <w:pStyle w:val="Normal"/>
        <w:rPr/>
      </w:pPr>
      <w:r>
        <w:rPr>
          <w:b/>
        </w:rPr>
        <w:t>Description:</w:t>
      </w:r>
      <w:r>
        <w:rPr/>
        <w:t xml:space="preserve"> Our space is a leisure center located in the heart of nature in a green setting.  The center offers you to go hiking on the handlebars of its CAN-AM OUTLANDER MAX quads and to go on an adventure on its vast private domain for a one-hour hike.  The Driver must be over 18 years old or over 16 years old accompanied by his parents. </w:t>
      </w:r>
    </w:p>
    <w:p>
      <w:pPr>
        <w:pStyle w:val="Normal"/>
        <w:rPr/>
      </w:pPr>
      <w:r>
        <w:rPr/>
      </w:r>
    </w:p>
    <w:p>
      <w:pPr>
        <w:pStyle w:val="Normal"/>
        <w:rPr/>
      </w:pPr>
      <w:r>
        <w:rPr/>
      </w:r>
    </w:p>
    <w:p>
      <w:pPr>
        <w:pStyle w:val="Normal"/>
        <w:rPr/>
      </w:pPr>
      <w:r>
        <w:rPr>
          <w:b/>
        </w:rPr>
        <w:t>Inclusions:</w:t>
      </w:r>
    </w:p>
    <w:p>
      <w:pPr>
        <w:pStyle w:val="Normal"/>
        <w:rPr/>
      </w:pPr>
      <w:r>
        <w:rPr/>
        <w:t>Helmet with charlotte and jumpsuit</w:t>
      </w:r>
    </w:p>
    <w:p>
      <w:pPr>
        <w:pStyle w:val="Normal"/>
        <w:rPr/>
      </w:pPr>
      <w:r>
        <w:rPr/>
      </w:r>
    </w:p>
    <w:p>
      <w:pPr>
        <w:pStyle w:val="Normal"/>
        <w:rPr/>
      </w:pPr>
      <w:r>
        <w:rPr>
          <w:b/>
        </w:rPr>
        <w:t>Exclusions:</w:t>
      </w:r>
    </w:p>
    <w:p>
      <w:pPr>
        <w:pStyle w:val="Normal"/>
        <w:rPr/>
      </w:pPr>
      <w:r>
        <w:rPr/>
        <w:t>Pants (also recommended in summer) Closed shoes (boots or high shoes ideal in winter) Gloves in winter</w:t>
      </w:r>
    </w:p>
    <w:p>
      <w:pPr>
        <w:pStyle w:val="Normal"/>
        <w:rPr/>
      </w:pPr>
      <w:r>
        <w:rPr/>
        <w:t>Gratuities</w:t>
      </w:r>
    </w:p>
    <w:p>
      <w:pPr>
        <w:pStyle w:val="Normal"/>
        <w:rPr/>
      </w:pPr>
      <w:r>
        <w:rPr/>
        <w:t>Bar / snack</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space Quilly, Les Fontenelles, 44750 Quilly,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hour-quad-ride-between-nantes-and-la-baule/5ffa4328-2696-445b-b9db-867b5e6f0708" TargetMode="External"/><Relationship Id="rId3" Type="http://schemas.openxmlformats.org/officeDocument/2006/relationships/hyperlink" Target="https://magpie.travel/download_product_images?id=5ffa4328-2696-445b-b9db-867b5e6f07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