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n Ethiopia Tours &amp; Travel - One Day Trekking Tours To Mount Zuqualla And Lake Zuqual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IAVQD</w:t>
            </w:r>
          </w:p>
          <w:p>
            <w:pPr>
              <w:pStyle w:val="Normal"/>
              <w:widowControl w:val="false"/>
              <w:rPr/>
            </w:pPr>
            <w:r>
              <w:rPr>
                <w:b/>
              </w:rPr>
              <w:t>Company Website:</w:t>
            </w:r>
            <w:r>
              <w:rPr/>
              <w:t xml:space="preserve"> amanethiopiatours.com</w:t>
            </w:r>
          </w:p>
          <w:p>
            <w:pPr>
              <w:pStyle w:val="Normal"/>
              <w:widowControl w:val="false"/>
              <w:rPr/>
            </w:pPr>
            <w:r>
              <w:rPr>
                <w:b/>
              </w:rPr>
              <w:t>Primary Contact:</w:t>
            </w:r>
            <w:r>
              <w:rPr/>
              <w:t xml:space="preserve"> Aman Ethiopia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ur Name: Day Trip Tours To Mount Zuqualla  Tour Code : ATT32  No. Of day/night: -1Days   Mode of transportation: - Car   This day Early in the morning we drive south from Addis Ababa to Debre Zeit and then to the feet of the extinct volcano Mount Zuqualla. To visit the Zuqualla Monastery, founded in the 4th century and situated on the top of the mountain, we have to hike for about 4 hours and gain a height difference of about 900 m. We advise being in good physical condition to do this hike.  Situated at the top of the mountain at almost 3,000 m sea level, there is also a lake surrounded by a beautiful forest which is considered to be holy. Here we can enjoy the wildlife, such as the Columbus monkeys and the endemic Menelik’s bushbuck, as well as birds, including the endemic Ethiopian oriole and Abyssinian woodpecker….Later after we seen the mountain and surrounding we will be back to our car to drive back to Addis Ababa.  </w:t>
      </w:r>
    </w:p>
    <w:p>
      <w:pPr>
        <w:pStyle w:val="Normal"/>
        <w:rPr/>
      </w:pPr>
      <w:r>
        <w:rPr/>
      </w:r>
    </w:p>
    <w:p>
      <w:pPr>
        <w:pStyle w:val="Normal"/>
        <w:rPr/>
      </w:pPr>
      <w:r>
        <w:rPr>
          <w:b/>
        </w:rPr>
        <w:t>Description:</w:t>
      </w:r>
      <w:r>
        <w:rPr/>
        <w:t xml:space="preserve"> You will have a chance of seeing the extinct volcano Mount Zuqualla. To visit the Zuqualla Monastery, founded in the 4th century and situated on the top of the mountain, we have to hike for about 4 hours and gain a height difference of about 900 m. We advise being in good physical condition to do this hike.  Situated at the top of the mountain at almost 3,000 m sea level, there is also a lake surrounded by a beautiful forest which is considered to be holy. Here we can enjoy the wildlife, such as the Columbus monkeys and the endemic Menelik’s bushbuck, as well as birds, including the endemic Ethiopian oriole and Abyssinian woodpecker…. </w:t>
      </w:r>
    </w:p>
    <w:p>
      <w:pPr>
        <w:pStyle w:val="Normal"/>
        <w:rPr/>
      </w:pPr>
      <w:r>
        <w:rPr/>
      </w:r>
    </w:p>
    <w:p>
      <w:pPr>
        <w:pStyle w:val="Normal"/>
        <w:rPr/>
      </w:pPr>
      <w:r>
        <w:rPr/>
      </w:r>
    </w:p>
    <w:p>
      <w:pPr>
        <w:pStyle w:val="Normal"/>
        <w:rPr/>
      </w:pPr>
      <w:r>
        <w:rPr>
          <w:b/>
        </w:rPr>
        <w:t>Inclusions:</w:t>
      </w:r>
    </w:p>
    <w:p>
      <w:pPr>
        <w:pStyle w:val="Normal"/>
        <w:rPr/>
      </w:pPr>
      <w:r>
        <w:rPr/>
        <w:t>Our offers are including lunch , guide ,diinner ,car, local guide,entterances</w:t>
      </w:r>
    </w:p>
    <w:p>
      <w:pPr>
        <w:pStyle w:val="Normal"/>
        <w:rPr/>
      </w:pPr>
      <w:r>
        <w:rPr/>
      </w:r>
    </w:p>
    <w:p>
      <w:pPr>
        <w:pStyle w:val="Normal"/>
        <w:rPr/>
      </w:pPr>
      <w:r>
        <w:rPr>
          <w:b/>
        </w:rPr>
        <w:t>Exclusions:</w:t>
      </w:r>
    </w:p>
    <w:p>
      <w:pPr>
        <w:pStyle w:val="Normal"/>
        <w:rPr/>
      </w:pPr>
      <w:r>
        <w:rPr/>
        <w:t xml:space="preserve">Flight and personal expenses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from airport and your hotel in Addis Ababa&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trekking-tours-to-mount-zuqualla-and-lake-zuqualla/772c6368-fd01-44d6-a88f-917c88213521" TargetMode="External"/><Relationship Id="rId3" Type="http://schemas.openxmlformats.org/officeDocument/2006/relationships/hyperlink" Target="https://magpie.travel/download_product_images?id=772c6368-fd01-44d6-a88f-917c882135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