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ordic Travel - One Day Tour of Cachi and Calchaquí Valleys from Salt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YWFX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ordic-travel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ordic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mmerse yourself in the Cachi and Calcahaqui valleys during this tour of dramatic gorges, high altitude flora and fauna, Incan history, tranquil towns, churches and museums. Hotel pickup and drop-off, bilingual guide, transportation, all fees and snacks are included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try/Admission - Museo Arqueologico Pio Pablo Di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ess luggage charges (where applicable)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Parque Nacional Los Card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s begin at 6:30am&lt;br&gt;Sergio A Bravo, Buenos Aires 45, A4400 Salta, Argentina Buenos Aires 45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ne-day-tour-of-cachi-and-calchaqui-valleys-from-salta/48b7855e-cd6e-4f47-9437-996233166f49" TargetMode="External"/><Relationship Id="rId3" Type="http://schemas.openxmlformats.org/officeDocument/2006/relationships/hyperlink" Target="https://magpie.travel/download_product_images?id=48b7855e-cd6e-4f47-9437-996233166f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