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sy Bulgaria Travel - One Day Tour from Sofia to Skopje, Macedo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AQUDXP</w:t>
            </w:r>
          </w:p>
          <w:p>
            <w:pPr>
              <w:pStyle w:val="Normal"/>
              <w:widowControl w:val="false"/>
              <w:rPr/>
            </w:pPr>
            <w:r>
              <w:rPr>
                <w:b/>
              </w:rPr>
              <w:t>Company Website:</w:t>
            </w:r>
            <w:r>
              <w:rPr/>
              <w:t xml:space="preserve"> easybulgariatravel.com</w:t>
            </w:r>
          </w:p>
          <w:p>
            <w:pPr>
              <w:pStyle w:val="Normal"/>
              <w:widowControl w:val="false"/>
              <w:rPr/>
            </w:pPr>
            <w:r>
              <w:rPr>
                <w:b/>
              </w:rPr>
              <w:t>Primary Contact:</w:t>
            </w:r>
            <w:r>
              <w:rPr/>
              <w:t xml:space="preserve"> Easy Bulgari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8 am - Pick up from your hotel or airbnb address. Departure to the Bulgarian-Macedonian border. 10 am -Arrive at the border and clear formalities. 11 am - Cross the border and proceed to Skopje. Change the clock one hour behind. 12 o`clock - Arrive in Skopje. Take a sightseeing tour of the Old town for two hours. 2 pm - End of the tour. Free time for lunch and free time. 3:30 pm - Departure to the Macedonian - Bulgarian border. 5:30 pm - Arrive at the border. Clear border formalities. Change the clock with one hour ahead. 7 pm - Cross the border and proceed to Sofia. 9 pm - Drop off in your hotel or airbnb address. End of service.  </w:t>
      </w:r>
    </w:p>
    <w:p>
      <w:pPr>
        <w:pStyle w:val="Normal"/>
        <w:rPr/>
      </w:pPr>
      <w:r>
        <w:rPr/>
      </w:r>
    </w:p>
    <w:p>
      <w:pPr>
        <w:pStyle w:val="Normal"/>
        <w:rPr/>
      </w:pPr>
      <w:r>
        <w:rPr>
          <w:b/>
        </w:rPr>
        <w:t>Description:</w:t>
      </w:r>
      <w:r>
        <w:rPr/>
        <w:t xml:space="preserve"> Upon request: On the way to Skopje you can pass by the Osogovski monastery. NO FURTHER CHARGE WILL BE APPLIED.  This tour is a great possibility to visit Skopje during your trip to Bulgaria. You will get acquainted with the Macedonian history and generally with the historical and political points of our region. Skopje is worth to be visited in one day and you can use the occasion to see it while in Sofia. It is easy to book and with our guides you will feel safe and comfortable. The guide will give you information also on places where you can taste local food or buy some local stuff. A tour worth to be don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up from your hotel for free or meet you at any place that you point out.&lt;br&gt;ploshtad "Sveti Aleksandar Nevski", pl. "Sveti Aleksandar Nevski", 1000 Sofia Center, Sofia, Bulgaria Behind the Cathedral, in front of the La Cathedrale restaurant&lt;br&gt;St Alexander Nevski Square, 1000 Old City Center, Sofia, Bulgaria We can drop you off at your hotel or any other point that you require.&lt;br&gt;Airports:&lt;br&gt;Vrazhdebna Airport, Sofia Bulgaria&lt;br&gt;Other:&lt;br&gt;Cathedral Saint Aleksandar Nevski, pl. "Sveti Aleksandar Nevski", 1000 Sofia Center,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tour-from-sofia-to-skopje-macedonia/aa1b60c2-8b09-41ea-b766-b7df700b818f" TargetMode="External"/><Relationship Id="rId3" Type="http://schemas.openxmlformats.org/officeDocument/2006/relationships/hyperlink" Target="https://magpie.travel/download_product_images?id=aa1b60c2-8b09-41ea-b766-b7df700b81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