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endy Adventurer - One Day Summer Ice Caves and Via-ferrata Rock Climbing Guided Tour from Hangzho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QWIK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endyadventur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endy Adventu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e day exploring underground artificial ice caves and rock-climbing in the sun by Qiandao ‘Thousand Island’ Lake. Guided tour from Hangzhou.  Summer. Winter.   Rock-climbing in the sun. Frozen ice cave exploration. All in the same place; all on the same day.  Visit Anji county by Qiandao Lake and experience some summer cool.  1.The Jiangnan Grand Ice Caverns. Explore a frozen realm of still waterfalls, icicles, ice-sheet walls and solid ice pillars. Enjoy some midsummer cool.  2.Get your blood flowing. Learn Ferrata rock-climbing with a pro climbing coach and climb one of three routes. Then take a swing on a swing with a view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-trip air-conditioned coach</w:t>
      </w:r>
    </w:p>
    <w:p>
      <w:pPr>
        <w:pStyle w:val="Normal"/>
        <w:rPr/>
      </w:pPr>
      <w:r>
        <w:rPr/>
        <w:t>Jiande Ice Caves Set Ticket</w:t>
      </w:r>
    </w:p>
    <w:p>
      <w:pPr>
        <w:pStyle w:val="Normal"/>
        <w:rPr/>
      </w:pPr>
      <w:r>
        <w:rPr/>
        <w:t>Full English-speaking guide accompaniment</w:t>
      </w:r>
    </w:p>
    <w:p>
      <w:pPr>
        <w:pStyle w:val="Normal"/>
        <w:rPr/>
      </w:pPr>
      <w:r>
        <w:rPr/>
        <w:t>Travel accident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 will be picked up at the centrally located Hangzhou hotels or Hangzhou Train Station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ne-day-summer-ice-caves-and-via-ferrata-rock-climbing-guided-tour-from-hangzhou/0c96aca4-eda5-472d-ac34-87c6ec2fe973" TargetMode="External"/><Relationship Id="rId3" Type="http://schemas.openxmlformats.org/officeDocument/2006/relationships/hyperlink" Target="https://magpie.travel/download_product_images?id=0c96aca4-eda5-472d-ac34-87c6ec2fe9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