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One day private tour to Zagori from Corfu, Kipoi, Monodentri, Vikos Gor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SJT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spoiled nature in Greek mainland. Traditional villages in the nature, old bridges, streams and old buildings and chur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erry tickets Corfu - Igoumenitsa - Corfu</w:t>
      </w:r>
    </w:p>
    <w:p>
      <w:pPr>
        <w:pStyle w:val="Normal"/>
        <w:rPr/>
      </w:pPr>
      <w:r>
        <w:rPr/>
        <w:t xml:space="preserve">English speaking dr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ervice from hotels and apartments&lt;br&gt;Ports:&lt;br&gt;Corfu Port Authority Company, Eth. Antistaseos 24, Kerkira 491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day-private-tour-to-zagori-from-corfu-kipoi-monodentri-vikos-gorge/d3b26594-8195-4d91-bc23-379d27c84a1a" TargetMode="External"/><Relationship Id="rId3" Type="http://schemas.openxmlformats.org/officeDocument/2006/relationships/hyperlink" Target="https://magpie.travel/download_product_images?id=d3b26594-8195-4d91-bc23-379d27c84a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