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Ethiopia Tours - One Day in Lake Wenchi, Ethiop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BDRA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Ethiop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the city’s bustling streets for Wenchi Crater Lake, and enjoy the serenity of rolling farmland, lush valleys and waterfalls on a full-day tour from Addis Ababa to the heart of an extinct volcano. Walk or ride a 2.5-mile (4-km) trail to the edge of the lake, passing green fields and small villages. Take in views of the lake shore from a peaceful dock, with the chance to hike or ride a mule along the shore, or set out by boat to explore the lake’s small is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Wenchi Crate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day-in-lake-wenchi-ethiopia/88d30995-fdc1-467d-ad4f-8f8c8cb3d194" TargetMode="External"/><Relationship Id="rId3" Type="http://schemas.openxmlformats.org/officeDocument/2006/relationships/hyperlink" Target="https://magpie.travel/download_product_images?id=88d30995-fdc1-467d-ad4f-8f8c8cb3d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