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ndy Adventurer - One-day Hangzhou Lakeside Mountains Relics &amp; Ruins Hiking – Guided Outdoo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KOCQH</w:t>
            </w:r>
          </w:p>
          <w:p>
            <w:pPr>
              <w:pStyle w:val="Normal"/>
              <w:widowControl w:val="false"/>
              <w:rPr/>
            </w:pPr>
            <w:r>
              <w:rPr>
                <w:b/>
              </w:rPr>
              <w:t>Company Website:</w:t>
            </w:r>
            <w:r>
              <w:rPr/>
              <w:t xml:space="preserve"> trendyadventurer.com</w:t>
            </w:r>
          </w:p>
          <w:p>
            <w:pPr>
              <w:pStyle w:val="Normal"/>
              <w:widowControl w:val="false"/>
              <w:rPr/>
            </w:pPr>
            <w:r>
              <w:rPr>
                <w:b/>
              </w:rPr>
              <w:t>Primary Contact:</w:t>
            </w:r>
            <w:r>
              <w:rPr/>
              <w:t xml:space="preserve"> Trendy Adventu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hardcore 8-hour in-depth Hangzhou mountains hiking tour that takes you deep into Hangzhou’s scenery and history at the same time.   Likely the densest Hangzhou hiking and culture tour available.  Hike the Southern Song Dynasty ‘Nan Song’ relic route, tracing a path from the Nan Song bazaar markets of Hefang Street to the Chu Palace ruins on Mount Fenghuang – from the commoner’s streets to the crumbled seat of the ancient Imperial government.  The great outdoors and a see-and-feel history lesson combined.  1. Trace a path through a thousand years of Hangzhou history - get to know Hangzhou and Jiangnan culture through hiking and mountain climbing.  2. This West Lake trail is a favorite route of the locals. Experience weekend leisure life in the style of your average live-in citizen.   3. A local as your guide, head deep into the West Lake mountains and deep into Hangzhou’s history. Explore a string of millennial relic ruins that tell a story of kings and wa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Chinese-English bilingual guide</w:t>
      </w:r>
    </w:p>
    <w:p>
      <w:pPr>
        <w:pStyle w:val="Normal"/>
        <w:rPr/>
      </w:pPr>
      <w:r>
        <w:rPr/>
        <w:t>Hotel or train station pickup and drop-off</w:t>
      </w:r>
    </w:p>
    <w:p>
      <w:pPr>
        <w:pStyle w:val="Normal"/>
        <w:rPr/>
      </w:pPr>
      <w:r>
        <w:rPr/>
        <w:t>Insur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dditional pickup points include all major Hangzhou railway stations.&lt;br&gt;Wushan Square, China, Zhe Jiang Sheng, Hang Zhou Shi, Shang Cheng Qu, </w:t>
      </w:r>
      <w:r>
        <w:rPr/>
        <w:t xml:space="preserve">高银街 </w:t>
      </w:r>
      <w:r>
        <w:rPr/>
        <w:t xml:space="preserve">Meet-up points include Wushan Square or the nearby Hefang Bazaar Street. Detailed arrangements will be tailored to your preferences after booking.&lt;br&gt;Nanshan Road, Nan Shan Lu, Xi Hu Qu, Hang Zhou Shi, Zhe Jiang Sheng, China Tour ends at Prince Bay Park, Taiziwan Gate, Nanshan Road, Xihu District, Hangzhou 310007 China.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hangzhou-lakeside-mountains-relics-ruins-hiking-guided-outdoor-tour/4e745f96-9803-4c9d-8dbf-e5086c7bde88" TargetMode="External"/><Relationship Id="rId3" Type="http://schemas.openxmlformats.org/officeDocument/2006/relationships/hyperlink" Target="https://magpie.travel/download_product_images?id=4e745f96-9803-4c9d-8dbf-e5086c7bde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