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simaa - One day at Susima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JFSLU</w:t>
            </w:r>
          </w:p>
          <w:p>
            <w:pPr>
              <w:pStyle w:val="Normal"/>
              <w:widowControl w:val="false"/>
              <w:rPr/>
            </w:pPr>
            <w:r>
              <w:rPr>
                <w:b/>
              </w:rPr>
              <w:t>Company Website:</w:t>
            </w:r>
            <w:r>
              <w:rPr/>
              <w:t xml:space="preserve"> susimaa.com</w:t>
            </w:r>
          </w:p>
          <w:p>
            <w:pPr>
              <w:pStyle w:val="Normal"/>
              <w:widowControl w:val="false"/>
              <w:rPr/>
            </w:pPr>
            <w:r>
              <w:rPr>
                <w:b/>
              </w:rPr>
              <w:t>Primary Contact:</w:t>
            </w:r>
            <w:r>
              <w:rPr/>
              <w:t xml:space="preserve"> Susima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pend a day at Susimaa with Taivas and the wolfdogs, hear about wolf-dogs, their behavior and the main differences to domestic dogs. Befriend yourself with these intelligent and stunning animals throughout an adventurous day together!  After the first get-together you go on a Hiking / Snowshoe Hiking tour together with the wolfdogs.  After the tour impressions of the adventure will be reflected with food, coffee and happy, sleepy wolfdogs at the campfire.  Hiking is on of the best ways to get these beauties to know and to be in the middle of untouched nature. We walk mainly cross country through swamp land, we jump over ditches – so be prepared to get wet feet. The wild doesn’t need paths…  - history about wolfdogs - entering the enclosures - approx. 1,5h hike with the wolfdogs - a cup of tea/coffee over the bonfire - for lunch we serve our traditional potato soup, cooked with our own grown/harvested potatoes over the bonfire (cold time of the year) or you grill halloumi over the bonfire (warm time of the year) - Included are hiking belts &amp; snowshoes (winter).  - We do not offer transportation! - We are not entering the enclosures with children or incongruous people. </w:t>
      </w:r>
    </w:p>
    <w:p>
      <w:pPr>
        <w:pStyle w:val="Normal"/>
        <w:rPr/>
      </w:pPr>
      <w:r>
        <w:rPr/>
      </w:r>
    </w:p>
    <w:p>
      <w:pPr>
        <w:pStyle w:val="Normal"/>
        <w:rPr/>
      </w:pPr>
      <w:r>
        <w:rPr>
          <w:b/>
        </w:rPr>
        <w:t>Description:</w:t>
      </w:r>
      <w:r>
        <w:rPr/>
        <w:t xml:space="preserve"> Susimaa is the only wolfdog farm in the North that is open to public and that has it’s reasons. You can’t just put wolf dogs in enclosures &amp; think you can bring visitors to them and they accept it. They have actual wolf inside and are not only look-alikes and thus they act like wolves, some more some less, which means they don’t trust you, you are the intruder. So it is something special, that you can go visit them inside their enclosures with us &amp; get to see them face-to-face, get in real touch with them.  All that is result of a great deal of work and building up a relationship so strong, that they not only trust us, but also that they trust us that much, that you can come inside with us and get in touch with them.  While a visit you will be able to see, that what we offer is NOT business, it IS our life &amp; you get to experience it in in small, individual groups. We believe in being different and selling different and unique adventures, we believe in small scale eco-friendly tourism. </w:t>
      </w:r>
    </w:p>
    <w:p>
      <w:pPr>
        <w:pStyle w:val="Normal"/>
        <w:rPr/>
      </w:pPr>
      <w:r>
        <w:rPr/>
      </w:r>
    </w:p>
    <w:p>
      <w:pPr>
        <w:pStyle w:val="Normal"/>
        <w:rPr/>
      </w:pPr>
      <w:r>
        <w:rPr/>
      </w:r>
    </w:p>
    <w:p>
      <w:pPr>
        <w:pStyle w:val="Normal"/>
        <w:rPr/>
      </w:pPr>
      <w:r>
        <w:rPr>
          <w:b/>
        </w:rPr>
        <w:t>Inclusions:</w:t>
      </w:r>
    </w:p>
    <w:p>
      <w:pPr>
        <w:pStyle w:val="Normal"/>
        <w:rPr/>
      </w:pPr>
      <w:r>
        <w:rPr/>
        <w:t>Included are hiking belts (all-year round) and snowshoes (winter).</w:t>
      </w:r>
    </w:p>
    <w:p>
      <w:pPr>
        <w:pStyle w:val="Normal"/>
        <w:rPr/>
      </w:pPr>
      <w:r>
        <w:rPr/>
        <w:t>Coffee and/or Tea</w:t>
      </w:r>
    </w:p>
    <w:p>
      <w:pPr>
        <w:pStyle w:val="Normal"/>
        <w:rPr/>
      </w:pPr>
      <w:r>
        <w:rPr/>
        <w:t>Freshly cooked (vegetarian) traditional Finnish Soup (during the cold time of the year) or you grill sausages over the bonfire (during the warmer time of the yea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monkankaantie 39, 97700 Ranua, Finland NOTE: We do NOT answer phone calls, text messages or emails during the d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at-susimaa/0c321011-0250-4522-bb69-25f7befb6559" TargetMode="External"/><Relationship Id="rId3" Type="http://schemas.openxmlformats.org/officeDocument/2006/relationships/hyperlink" Target="https://magpie.travel/download_product_images?id=0c321011-0250-4522-bb69-25f7befb65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