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inos Adventures - One Day Adventure: Natural Hot Spring with Mud Horseback Riding and Canop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KXNPHT</w:t>
            </w:r>
          </w:p>
          <w:p>
            <w:pPr>
              <w:pStyle w:val="Normal"/>
              <w:widowControl w:val="false"/>
              <w:rPr/>
            </w:pPr>
            <w:r>
              <w:rPr>
                <w:b/>
              </w:rPr>
              <w:t>Company Website:</w:t>
            </w:r>
            <w:r>
              <w:rPr/>
              <w:t xml:space="preserve"> pininosadventures.net</w:t>
            </w:r>
          </w:p>
          <w:p>
            <w:pPr>
              <w:pStyle w:val="Normal"/>
              <w:widowControl w:val="false"/>
              <w:rPr/>
            </w:pPr>
            <w:r>
              <w:rPr>
                <w:b/>
              </w:rPr>
              <w:t>Primary Contact:</w:t>
            </w:r>
            <w:r>
              <w:rPr/>
              <w:t xml:space="preserve"> Pinino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s a beautiful estate by the Rincon de la Vieja Volcano National Park, where the vegetation is lush and wildlife is abundant. You will start your day with a tropical fruit cocktail (no alcohol) and then saddle a well-trained &amp; real Costa Rican working horses, which will take you on a scenic ride through the pastures up the hills until getting to the famous Waterfall Zip-Lines. On the first 3 of the 10 cables you be flying eyein-eye by the majestic Borinquen Waterfall: an experience that you will never forget. After all this excitement you will sit down for a lunch that includes all of the country's specials (rice, beans, chicken, etc.) but also international cuisine. Now follows the relaxing part of the day: You will go into the volcanic natural sauna which is heated by the fumarole underneath it, and then apply the fresh volcanic mud (texture is slightly sandy) on our skins in order to detoxicate and exfoliate. You will have a look at an active volcanic fumarole and see where the volcanic mud comes from and then rinse off and finish this experience in the natural hot spring pools (hot - medium and one is really cold).  </w:t>
      </w:r>
    </w:p>
    <w:p>
      <w:pPr>
        <w:pStyle w:val="Normal"/>
        <w:rPr/>
      </w:pPr>
      <w:r>
        <w:rPr/>
      </w:r>
    </w:p>
    <w:p>
      <w:pPr>
        <w:pStyle w:val="Normal"/>
        <w:rPr/>
      </w:pPr>
      <w:r>
        <w:rPr>
          <w:b/>
        </w:rPr>
        <w:t>Description:</w:t>
      </w:r>
      <w:r>
        <w:rPr/>
        <w:t xml:space="preserve"> You will be picked up from your hotel at 7:00am, You will start your day with a tropical fruit cocktail (no alcohol) and then saddle a well-trained &amp; real Costa Rican working horses, which will take you on a scenic ride through the pastures up the hills until getting to the famous Waterfall Zip-Lines. On the first 3 of the 10 cables you be flying eyein-eye by the majestic Borinquen Waterfall: an experience that you will never forget. After all this excitement you will sit down for a lunch that includes all of the country's specials (rice, beans, chicken, etc.) but also international cuisine. Now follows the relaxing part of the day: You will go into the volcanic natural sauna which is heated by the fumarole underneath it, and then apply the fresh volcanic mud (texture is slightly sandy) on our skins in order to detoxicate and exfoliat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river/guide</w:t>
      </w:r>
    </w:p>
    <w:p>
      <w:pPr>
        <w:pStyle w:val="Normal"/>
        <w:rPr/>
      </w:pPr>
      <w:r>
        <w:rPr/>
        <w:t>Professional art historian guide</w:t>
      </w:r>
    </w:p>
    <w:p>
      <w:pPr>
        <w:pStyle w:val="Normal"/>
        <w:rPr/>
      </w:pPr>
      <w:r>
        <w:rPr/>
        <w:t>Hotel pickup and drop-off</w:t>
      </w:r>
    </w:p>
    <w:p>
      <w:pPr>
        <w:pStyle w:val="Normal"/>
        <w:rPr/>
      </w:pPr>
      <w:r>
        <w:rPr/>
        <w:t>Hotel drop-off (selected hotels only)</w:t>
      </w:r>
    </w:p>
    <w:p>
      <w:pPr>
        <w:pStyle w:val="Normal"/>
        <w:rPr/>
      </w:pPr>
      <w:r>
        <w:rPr/>
      </w:r>
    </w:p>
    <w:p>
      <w:pPr>
        <w:pStyle w:val="Normal"/>
        <w:rPr/>
      </w:pPr>
      <w:r>
        <w:rPr>
          <w:b/>
        </w:rPr>
        <w:t>Exclusions:</w:t>
      </w:r>
    </w:p>
    <w:p>
      <w:pPr>
        <w:pStyle w:val="Normal"/>
        <w:rPr/>
      </w:pPr>
      <w:r>
        <w:rPr/>
        <w:t>Alcoholic drinks ( not availabl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Pickup from hotel or location at: Potrero Beach Area: Catalinas, Private Rental house flamingo Beach area: Flamingo marina Resort, Flamingo Beach Hotel, Private rental House Brasilito Beach Westin Conchal JW Marriott Guanacaste Tamarindo Beach Area Dates: Every day Return point: Drop-off to the same departure point locatio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adventure-natural-hot-spring-with-mud-horseback-riding-and-canopy-tour/b4d612ac-e79a-43f6-a672-750cfb625d6b" TargetMode="External"/><Relationship Id="rId3" Type="http://schemas.openxmlformats.org/officeDocument/2006/relationships/hyperlink" Target="https://magpie.travel/download_product_images?id=b4d612ac-e79a-43f6-a672-750cfb625d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