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Omo Valley 4days 3nights Cultur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DSLZJQ</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solated for millennia from the rest of the world the beautiful Omo Valley is home to an exciting mix of many small and distinctive tribal groups. Amongst others we find Karo , the mursi and Hamer-all of whom have retained their own unique customs and traditions. Lifestyle are as varied as the tribes themselves . Lacking any material, culture and artifacts common to other cultures this tribes find unique way in which to express their artistic impulses both the Turmi and the Karo for example are experts at Body paintings using clays and locally available vegetables pigments to trace fantastic patterns on each other faces, chests Arms and legs . This Designs are created purely for fun and Aesthetics Effect each Artist Vying to outdo his fellows . In this Captivating Region you are privileged to witness age -old customs and Rituals Learning of the symbolisms that remain an integral part of everyday Life its absolutely a Unique Wildernes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ocal Guide and professional Guide fee</w:t>
      </w:r>
    </w:p>
    <w:p>
      <w:pPr>
        <w:pStyle w:val="Normal"/>
        <w:rPr/>
      </w:pPr>
      <w:r>
        <w:rPr/>
        <w:t xml:space="preserve">latest model Air-condition Land Cruiser Car </w:t>
      </w:r>
    </w:p>
    <w:p>
      <w:pPr>
        <w:pStyle w:val="Normal"/>
        <w:rPr/>
      </w:pPr>
      <w:r>
        <w:rPr/>
        <w:t xml:space="preserve">Entrance Fee for all Destinations </w:t>
      </w:r>
    </w:p>
    <w:p>
      <w:pPr>
        <w:pStyle w:val="Normal"/>
        <w:rPr/>
      </w:pPr>
      <w:r>
        <w:rPr/>
        <w:t>Entry/Admission - Konso Cultural Centre</w:t>
      </w:r>
    </w:p>
    <w:p>
      <w:pPr>
        <w:pStyle w:val="Normal"/>
        <w:rPr/>
      </w:pPr>
      <w:r>
        <w:rPr/>
        <w:t>Entry/Admission - Mago National Park</w:t>
      </w:r>
    </w:p>
    <w:p>
      <w:pPr>
        <w:pStyle w:val="Normal"/>
        <w:rPr/>
      </w:pPr>
      <w:r>
        <w:rPr/>
        <w:t>Entry/Admission - Dasenech Village</w:t>
      </w:r>
    </w:p>
    <w:p>
      <w:pPr>
        <w:pStyle w:val="Normal"/>
        <w:rPr/>
      </w:pPr>
      <w:r>
        <w:rPr/>
      </w:r>
    </w:p>
    <w:p>
      <w:pPr>
        <w:pStyle w:val="Normal"/>
        <w:rPr/>
      </w:pPr>
      <w:r>
        <w:rPr>
          <w:b/>
        </w:rPr>
        <w:t>Exclusions:</w:t>
      </w:r>
    </w:p>
    <w:p>
      <w:pPr>
        <w:pStyle w:val="Normal"/>
        <w:rPr/>
      </w:pPr>
      <w:r>
        <w:rPr/>
        <w:t xml:space="preserve">International or Domestic Flight fees </w:t>
      </w:r>
    </w:p>
    <w:p>
      <w:pPr>
        <w:pStyle w:val="Normal"/>
        <w:rPr/>
      </w:pPr>
      <w:r>
        <w:rPr/>
        <w:t>Photography and Camera fe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ed pick up any places as per the Guests Request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mo-valley-4days-3nights-cultural-tour/4023dc81-dd49-4d5a-b75d-882166db3d2a" TargetMode="External"/><Relationship Id="rId3" Type="http://schemas.openxmlformats.org/officeDocument/2006/relationships/hyperlink" Target="https://magpie.travel/download_product_images?id=4023dc81-dd49-4d5a-b75d-882166db3d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