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Olympique de Marseille Football Game at Stade Vélod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DCQY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n Olympique de Marseille football game at Stade Vélodrome</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n  Olympique de Marseille  home game at Stade Vélodrome, where you can witness non-stop action and be part of the electric atmosphere.</w:t>
      </w:r>
    </w:p>
    <w:p>
      <w:pPr>
        <w:pStyle w:val="Normal"/>
        <w:rPr/>
      </w:pPr>
      <w:r>
        <w:rPr/>
      </w:r>
    </w:p>
    <w:p>
      <w:pPr>
        <w:pStyle w:val="Normal"/>
        <w:rPr/>
      </w:pPr>
      <w:r>
        <w:rPr>
          <w:b/>
        </w:rPr>
        <w:t>Description:</w:t>
      </w:r>
    </w:p>
    <w:p>
      <w:pPr>
        <w:pStyle w:val="Normal"/>
        <w:rPr/>
      </w:pPr>
      <w:r>
        <w:rPr/>
        <w:t>Seeing Olympique de Marseille play a football game at Stade Vélodrome is an experience like no other. Enjoy assigned seating with your game ticket and be there live to see the thrilling action on the field as the biggest stars in the European football put on a show you'll never forget. One of the most iconic stadiums in Europe, Stade Vélodrome perfectly encapsulates the intensity and passion of French football. OM matches offer an unrivaled spectacle of fan support, historic significance, and a sense of community that makes watching them live a once-in-a-lifetime experience. With a wide range of concessions, facilities and matchday entertainment on hand, whether you're a solo traveller, or attending with friends and loved ones, a trip to the football to see Olympique de Marseille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 Bd Michelet, 13008 Marsei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3 Bd Michelet, 13008 Marseill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Seats at the long side of the field on the upper level of the grandstan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g Side Upper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ympique-de-marseille-football-game-at-stade-velodrome/0d7373e5-ac8c-425f-8343-e0cb389f4d77" TargetMode="External"/><Relationship Id="rId3" Type="http://schemas.openxmlformats.org/officeDocument/2006/relationships/hyperlink" Target="https://magpie.travel/download_product_images?id=0d7373e5-ac8c-425f-8343-e0cb389f4d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