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 Old Montreal Histor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FQULPB</w:t>
            </w:r>
          </w:p>
          <w:p>
            <w:pPr>
              <w:pStyle w:val="Normal"/>
              <w:widowControl w:val="false"/>
              <w:rPr/>
            </w:pPr>
            <w:r>
              <w:rPr>
                <w:b/>
              </w:rPr>
              <w:t>Company Website:</w:t>
            </w:r>
            <w:r>
              <w:rPr/>
              <w:t xml:space="preserve"> grayline.com/things-to-do/canada/montreal</w:t>
            </w:r>
          </w:p>
          <w:p>
            <w:pPr>
              <w:pStyle w:val="Normal"/>
              <w:widowControl w:val="false"/>
              <w:rPr/>
            </w:pPr>
            <w:r>
              <w:rPr>
                <w:b/>
              </w:rPr>
              <w:t>Primary Contact:</w:t>
            </w:r>
            <w:r>
              <w:rPr/>
              <w:t xml:space="preserve"> Gray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Walking tour of Old Montreal includes both east and west sides </w:t>
      </w:r>
    </w:p>
    <w:p>
      <w:pPr>
        <w:pStyle w:val="Normal"/>
        <w:rPr/>
      </w:pPr>
      <w:r>
        <w:rPr/>
        <w:t xml:space="preserve">- Guide points out the city’s French-influenced architecture </w:t>
      </w:r>
    </w:p>
    <w:p>
      <w:pPr>
        <w:pStyle w:val="Normal"/>
        <w:rPr/>
      </w:pPr>
      <w:r>
        <w:rPr/>
        <w:t xml:space="preserve">- Discover the history of Notre-Dame Basilica’s stained glass windows </w:t>
      </w:r>
    </w:p>
    <w:p>
      <w:pPr>
        <w:pStyle w:val="Normal"/>
        <w:rPr/>
      </w:pPr>
      <w:r>
        <w:rPr/>
        <w:t>- Stroll the narrow streets and courtyards without getting lost</w:t>
      </w:r>
    </w:p>
    <w:p>
      <w:pPr>
        <w:pStyle w:val="Normal"/>
        <w:rPr/>
      </w:pPr>
      <w:r>
        <w:rPr/>
      </w:r>
    </w:p>
    <w:p>
      <w:pPr>
        <w:pStyle w:val="Normal"/>
        <w:rPr/>
      </w:pPr>
      <w:r>
        <w:rPr>
          <w:b/>
        </w:rPr>
        <w:t>Description Summary:</w:t>
      </w:r>
      <w:r>
        <w:rPr/>
        <w:t xml:space="preserve"> Meet the guide and the rest of the tour group at a central meeting point in Old Montreal to explore the historic centerpiece of this largest city in Quebec. Visit the top attractions in both the east and west parts of Old Montreal on this walking tour.  Learn about this city’s rich history, French heritage, architecture, and culture while roaming the maze of narrow streets like Saint-Jacques (the former Wall Street of Canada), Saint Paul, Notre-Dame, and Rue de la Commune—plus a few hidden courtyards. Stroll along the river banks at the Old Port of Montreal and visit some of the city’s public squares, like Place d’Armes, Place Royale, and Place Jacques-Cartier, witnessing the impressive monuments and beautiful works of art on display there.   See the famous Notre-Dame Basilica, widely recognized as one of the most impressive landmarks in the world. It’s one of the crown jewels in Quebec's rich religious heritage and a focal point in Montreal’s history. In fact, the original stained-glass windows here paint a story of Montréal’s religious past.  Your tour concludes at your original departure point. </w:t>
      </w:r>
    </w:p>
    <w:p>
      <w:pPr>
        <w:pStyle w:val="Normal"/>
        <w:rPr/>
      </w:pPr>
      <w:r>
        <w:rPr/>
      </w:r>
    </w:p>
    <w:p>
      <w:pPr>
        <w:pStyle w:val="Normal"/>
        <w:rPr/>
      </w:pPr>
      <w:r>
        <w:rPr>
          <w:b/>
        </w:rPr>
        <w:t>Description:</w:t>
      </w:r>
      <w:r>
        <w:rPr/>
        <w:t xml:space="preserve"> In this walkable city, don’t miss the opportunity to explore both east and west Old Montreal on foot. Follow a guide to hidden courtyards, away from the typical tourist routes. Get acquainted with city history at public squares like Place Royale, Jacques-Cartier, and d’Armes. Pass by Old Port’s renovated warehouses and stroll Rue de la Commune.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t>Entry/Admission - Notre-Dame Basilica</w:t>
      </w:r>
    </w:p>
    <w:p>
      <w:pPr>
        <w:pStyle w:val="Normal"/>
        <w:rPr/>
      </w:pPr>
      <w:r>
        <w:rPr/>
        <w:t>Entry/Admission - Pointe-a-Calliere, Montreal Archaeology and History Complex</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904 Rue Saint-Urbain, Montréal, QC H2Z 1K4, Canada Presse Cafe Montreal Convention Cent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ld-montreal-history-walking-tour/dce84df0-5d9c-434b-8a76-56472df87945" TargetMode="External"/><Relationship Id="rId3" Type="http://schemas.openxmlformats.org/officeDocument/2006/relationships/hyperlink" Target="https://magpie.travel/download_product_images?id=dce84df0-5d9c-434b-8a76-56472df879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