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vaishnavi Travel &amp; Tours - Olango Island Bird Watching and Snorkeling Day Trip from Ceb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FWO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divaishnav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vaishnavi Travel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lango Island is a natural sanctuary for the largest concentration of migratory birds in the country. At least 97 species can be seen most often during the months of September to May. Cruise to a nearby marine sanctuary for snorkeling then go bird-watching. Livelihood demonstrations like cassava/bread and local coconut wine making will enrich your Cebu adventure further. A picnic lunch will be served on the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Snorkeling equipment</w:t>
      </w:r>
    </w:p>
    <w:p>
      <w:pPr>
        <w:pStyle w:val="Normal"/>
        <w:rPr/>
      </w:pPr>
      <w:r>
        <w:rPr/>
        <w:t>Entry/Admission - Olango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7am for City Hotels 9am for Mactan Resorts&lt;br&gt;Cebu City, Cebu City, Cebu Island, Visaya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lango-island-bird-watching-and-snorkeling-day-trip-from-cebu/c8e66842-0f73-4f97-bd31-870c199bf45c" TargetMode="External"/><Relationship Id="rId3" Type="http://schemas.openxmlformats.org/officeDocument/2006/relationships/hyperlink" Target="https://magpie.travel/download_product_images?id=c8e66842-0f73-4f97-bd31-870c199bf4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