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Ohrid Full Day Tour from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MSEW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ivate tour Skopje – Ohrid – the top tourist destination in Macedonia known as the Balkan Jerusalem, its a full-day trip to the pearl on Macedonian crown Ohrid. Its a must do once when you are in Macedonia, grab the chance to visit the town and lake of Ohrid, both protected by UNESCO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/port drop-off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up you from all accommodation in Skopje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hrid-full-day-tour-from-skopje/556ebd33-a741-4fe8-a5c2-7abd386e0967" TargetMode="External"/><Relationship Id="rId3" Type="http://schemas.openxmlformats.org/officeDocument/2006/relationships/hyperlink" Target="https://magpie.travel/download_product_images?id=556ebd33-a741-4fe8-a5c2-7abd386e09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