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ma e Vatican Card  - Oggi sconto al -10%! Omnia Card + Roma Pass 72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r>
              <w:rPr/>
              <w:t xml:space="preserve"> Europe/Rome</w:t>
            </w:r>
          </w:p>
          <w:p>
            <w:pPr>
              <w:pStyle w:val="Normal"/>
              <w:widowControl w:val="false"/>
              <w:rPr/>
            </w:pPr>
            <w:r>
              <w:rPr>
                <w:b/>
              </w:rPr>
              <w:t>Duration:</w:t>
            </w:r>
            <w:r>
              <w:rPr/>
              <w:t xml:space="preserve"> 72.0 hours</w:t>
            </w:r>
          </w:p>
        </w:tc>
        <w:tc>
          <w:tcPr>
            <w:tcW w:w="4680" w:type="dxa"/>
            <w:tcBorders/>
          </w:tcPr>
          <w:p>
            <w:pPr>
              <w:pStyle w:val="Normal"/>
              <w:widowControl w:val="false"/>
              <w:rPr/>
            </w:pPr>
            <w:r>
              <w:rPr>
                <w:b/>
              </w:rPr>
              <w:t>Magpie Product Code:</w:t>
            </w:r>
            <w:r>
              <w:rPr/>
              <w:t xml:space="preserve"> HYUPXG</w:t>
            </w:r>
          </w:p>
          <w:p>
            <w:pPr>
              <w:pStyle w:val="Normal"/>
              <w:widowControl w:val="false"/>
              <w:rPr/>
            </w:pPr>
            <w:r>
              <w:rPr>
                <w:b/>
              </w:rPr>
              <w:t>Company Website:</w:t>
            </w:r>
            <w:r>
              <w:rPr/>
              <w:t xml:space="preserve"> romevaticancard.com/it</w:t>
            </w:r>
          </w:p>
          <w:p>
            <w:pPr>
              <w:pStyle w:val="Normal"/>
              <w:widowControl w:val="false"/>
              <w:rPr/>
            </w:pPr>
            <w:r>
              <w:rPr>
                <w:b/>
              </w:rPr>
              <w:t>Primary Contact:</w:t>
            </w:r>
            <w:r>
              <w:rPr/>
              <w:t xml:space="preserve"> Roma e Vatican Card</w:t>
            </w:r>
          </w:p>
          <w:p>
            <w:pPr>
              <w:pStyle w:val="Normal"/>
              <w:widowControl w:val="false"/>
              <w:rPr/>
            </w:pPr>
            <w:r>
              <w:rPr>
                <w:b/>
              </w:rPr>
              <w:t>Email:</w:t>
            </w:r>
            <w:r>
              <w:rPr/>
              <w:t xml:space="preserve"> support@romevaticancard.com</w:t>
            </w:r>
          </w:p>
        </w:tc>
      </w:tr>
    </w:tbl>
    <w:p>
      <w:pPr>
        <w:pStyle w:val="Normal"/>
        <w:rPr/>
      </w:pPr>
      <w:r>
        <w:rPr/>
      </w:r>
    </w:p>
    <w:p>
      <w:pPr>
        <w:pStyle w:val="Normal"/>
        <w:rPr/>
      </w:pPr>
      <w:r>
        <w:rPr>
          <w:b/>
        </w:rPr>
        <w:t>Highlights:</w:t>
      </w:r>
    </w:p>
    <w:p>
      <w:pPr>
        <w:pStyle w:val="Normal"/>
        <w:rPr/>
      </w:pPr>
      <w:r>
        <w:rPr/>
        <w:t>- Musei Vaticani + Cappella Sistina</w:t>
      </w:r>
    </w:p>
    <w:p>
      <w:pPr>
        <w:pStyle w:val="Normal"/>
        <w:rPr/>
      </w:pPr>
      <w:r>
        <w:rPr/>
        <w:t>- Colosseo + Carcere Mamertino</w:t>
      </w:r>
    </w:p>
    <w:p>
      <w:pPr>
        <w:pStyle w:val="Normal"/>
        <w:rPr/>
      </w:pPr>
      <w:r>
        <w:rPr/>
        <w:t>- Galleria Borghese + Foro Romano</w:t>
      </w:r>
    </w:p>
    <w:p>
      <w:pPr>
        <w:pStyle w:val="Normal"/>
        <w:rPr/>
      </w:pPr>
      <w:r>
        <w:rPr/>
        <w:t>- Castel sant'Angelo + San Pietro</w:t>
      </w:r>
    </w:p>
    <w:p>
      <w:pPr>
        <w:pStyle w:val="Normal"/>
        <w:rPr/>
      </w:pPr>
      <w:r>
        <w:rPr/>
        <w:t>- Open Bus 72h Hop On / Hop Off + Mezzi di trasporto pubblico</w:t>
      </w:r>
    </w:p>
    <w:p>
      <w:pPr>
        <w:pStyle w:val="Normal"/>
        <w:rPr/>
      </w:pPr>
      <w:r>
        <w:rPr/>
        <w:t>- Musei Vaticani + Cappella Sistina</w:t>
      </w:r>
    </w:p>
    <w:p>
      <w:pPr>
        <w:pStyle w:val="Normal"/>
        <w:rPr/>
      </w:pPr>
      <w:r>
        <w:rPr/>
        <w:t>- Colosseo + Carcere Mamertino</w:t>
      </w:r>
    </w:p>
    <w:p>
      <w:pPr>
        <w:pStyle w:val="Normal"/>
        <w:rPr/>
      </w:pPr>
      <w:r>
        <w:rPr/>
        <w:t>- Galleria Borghese + Foro Romano</w:t>
      </w:r>
    </w:p>
    <w:p>
      <w:pPr>
        <w:pStyle w:val="Normal"/>
        <w:rPr/>
      </w:pPr>
      <w:r>
        <w:rPr/>
        <w:t>- Castel sant'Angelo + San Pietro</w:t>
      </w:r>
    </w:p>
    <w:p>
      <w:pPr>
        <w:pStyle w:val="Normal"/>
        <w:rPr/>
      </w:pPr>
      <w:r>
        <w:rPr/>
        <w:t>- Open Bus 72h Hop On / Hop Off + Mezzi di trasporto pubblico</w:t>
      </w:r>
    </w:p>
    <w:p>
      <w:pPr>
        <w:pStyle w:val="Normal"/>
        <w:rPr/>
      </w:pPr>
      <w:r>
        <w:rPr/>
      </w:r>
    </w:p>
    <w:p>
      <w:pPr>
        <w:pStyle w:val="Normal"/>
        <w:rPr/>
      </w:pPr>
      <w:r>
        <w:rPr>
          <w:b/>
        </w:rPr>
        <w:t>Description Summary:</w:t>
      </w:r>
    </w:p>
    <w:p>
      <w:pPr>
        <w:pStyle w:val="Normal"/>
        <w:rPr/>
      </w:pPr>
      <w:r>
        <w:rPr/>
        <w:t>Per facilitare la tua visita alla Roma Omnia Card + Roma Pass: 24 o 72 ore. Con l'Omnia Card 72h, accedi a servizi che consentono l'ingresso a oltre 40 musei, inclusi nel biglietto più il trasporto pubblico gratuito. Goditi la tua vacanza a Roma.</w:t>
      </w:r>
    </w:p>
    <w:p>
      <w:pPr>
        <w:pStyle w:val="Normal"/>
        <w:rPr/>
      </w:pPr>
      <w:r>
        <w:rPr/>
      </w:r>
    </w:p>
    <w:p>
      <w:pPr>
        <w:pStyle w:val="Normal"/>
        <w:rPr/>
      </w:pPr>
      <w:r>
        <w:rPr>
          <w:b/>
        </w:rPr>
        <w:t>Description:</w:t>
      </w:r>
    </w:p>
    <w:p>
      <w:pPr>
        <w:pStyle w:val="Normal"/>
        <w:rPr/>
      </w:pPr>
      <w:r>
        <w:rPr/>
        <w:t>Roma città ricca di storia, musei, chiese e luoghi di culto. Per facilitare la tua visita a Roma, l'Omnia Card offre due opzioni, 24h e 72h. Goditi al massimo il tuo viaggio grazie a questi 2 imperdibili pass e affidati a noi che siamo i rivenditori ufficiali. Omnia Vatican Card + Roma Pass offrono: • Accesso ai tesori della Città del Vaticano, come i Musei Vaticani, la Cappella Sistina e San Pietro • Ingresso garantito a 2 dei 6 monumenti principali di Roma, come il Colosseo o Pantheon o Castel Sant'Angelo  • Risparmia ore di fila in piedi grazie al Salta Fila • Bus aperti 72h Sali/Scendi • Tessera per tutti i trasporti senza limiti  • Spedizione a domicilio in tutto il mondo • Bonus extra inclusi.  Scegliendo l'Omnia Card 72h, avrai accesso ai servizi che consentono l'ingresso a oltre 40 musei di Roma, oltre all'utilizzo del trasporto pubblico, rendendo il tuo soggiorno un'esperienza indimenticabile Pianifica ora i tuoi viaggi per 3 indimenticabili giorni a Roma</w:t>
      </w:r>
    </w:p>
    <w:p>
      <w:pPr>
        <w:pStyle w:val="Normal"/>
        <w:rPr/>
      </w:pPr>
      <w:r>
        <w:rPr/>
      </w:r>
    </w:p>
    <w:p>
      <w:pPr>
        <w:pStyle w:val="Normal"/>
        <w:rPr/>
      </w:pPr>
      <w:r>
        <w:rPr/>
      </w:r>
    </w:p>
    <w:p>
      <w:pPr>
        <w:pStyle w:val="Normal"/>
        <w:rPr/>
      </w:pPr>
      <w:r>
        <w:rPr>
          <w:b/>
        </w:rPr>
        <w:t>Inclusions:</w:t>
      </w:r>
    </w:p>
    <w:p>
      <w:pPr>
        <w:pStyle w:val="Normal"/>
        <w:rPr/>
      </w:pPr>
      <w:r>
        <w:rPr/>
        <w:t>Musei Vaticani + Cappella Sistina</w:t>
      </w:r>
    </w:p>
    <w:p>
      <w:pPr>
        <w:pStyle w:val="Normal"/>
        <w:rPr/>
      </w:pPr>
      <w:r>
        <w:rPr/>
        <w:t>Basilica di San Pietro + Basilica di San Giovanni</w:t>
      </w:r>
    </w:p>
    <w:p>
      <w:pPr>
        <w:pStyle w:val="Normal"/>
        <w:rPr/>
      </w:pPr>
      <w:r>
        <w:rPr/>
        <w:t>Colosseo + Carcere Mamertino</w:t>
      </w:r>
    </w:p>
    <w:p>
      <w:pPr>
        <w:pStyle w:val="Normal"/>
        <w:rPr/>
      </w:pPr>
      <w:r>
        <w:rPr/>
        <w:t>Galleria Borghese + Foro Romano + Musei Capitolini</w:t>
      </w:r>
    </w:p>
    <w:p>
      <w:pPr>
        <w:pStyle w:val="Normal"/>
        <w:rPr/>
      </w:pPr>
      <w:r>
        <w:rPr/>
        <w:t>Open Bus 72h Hop On / Hop Off + Mezzi di trasporto pubblico</w:t>
      </w:r>
    </w:p>
    <w:p>
      <w:pPr>
        <w:pStyle w:val="Normal"/>
        <w:rPr/>
      </w:pPr>
      <w:r>
        <w:rPr/>
        <w:t>Musei Vaticani + Cappella Sistina</w:t>
      </w:r>
    </w:p>
    <w:p>
      <w:pPr>
        <w:pStyle w:val="Normal"/>
        <w:rPr/>
      </w:pPr>
      <w:r>
        <w:rPr/>
        <w:t>Basilica di San Pietro + Basilica di San Giovanni</w:t>
      </w:r>
    </w:p>
    <w:p>
      <w:pPr>
        <w:pStyle w:val="Normal"/>
        <w:rPr/>
      </w:pPr>
      <w:r>
        <w:rPr/>
        <w:t>Colosseo + Carcere Mamertino</w:t>
      </w:r>
    </w:p>
    <w:p>
      <w:pPr>
        <w:pStyle w:val="Normal"/>
        <w:rPr/>
      </w:pPr>
      <w:r>
        <w:rPr/>
        <w:t>Galleria Borghese + Foro Romano + Musei Capitolini</w:t>
      </w:r>
    </w:p>
    <w:p>
      <w:pPr>
        <w:pStyle w:val="Normal"/>
        <w:rPr/>
      </w:pPr>
      <w:r>
        <w:rPr/>
        <w:t>Open Bus 72h Hop On / Hop Off + Mezzi di trasporto pubblico</w:t>
      </w:r>
    </w:p>
    <w:p>
      <w:pPr>
        <w:pStyle w:val="Normal"/>
        <w:rPr/>
      </w:pPr>
      <w:r>
        <w:rPr/>
      </w:r>
    </w:p>
    <w:p>
      <w:pPr>
        <w:pStyle w:val="Normal"/>
        <w:rPr/>
      </w:pPr>
      <w:r>
        <w:rPr>
          <w:b/>
        </w:rPr>
        <w:t>Exclusions:</w:t>
      </w:r>
    </w:p>
    <w:p>
      <w:pPr>
        <w:pStyle w:val="Normal"/>
        <w:rPr/>
      </w:pPr>
      <w:r>
        <w:rPr/>
        <w:t>Lunch</w:t>
      </w:r>
    </w:p>
    <w:p>
      <w:pPr>
        <w:pStyle w:val="Normal"/>
        <w:rPr/>
      </w:pPr>
      <w:r>
        <w:rPr/>
        <w:t>Lunch</w:t>
      </w:r>
    </w:p>
    <w:p>
      <w:pPr>
        <w:pStyle w:val="Normal"/>
        <w:rPr/>
      </w:pPr>
      <w:r>
        <w:rPr/>
      </w:r>
    </w:p>
    <w:p>
      <w:pPr>
        <w:pStyle w:val="Normal"/>
        <w:rPr/>
      </w:pPr>
      <w:r>
        <w:rPr>
          <w:b/>
        </w:rPr>
        <w:t>Know Before You Book:</w:t>
      </w:r>
    </w:p>
    <w:p>
      <w:pPr>
        <w:pStyle w:val="Normal"/>
        <w:rPr/>
      </w:pPr>
      <w:r>
        <w:rPr/>
        <w:t xml:space="preserve">- Rivenditori ufficiali Omnia Card </w:t>
      </w:r>
    </w:p>
    <w:p>
      <w:pPr>
        <w:pStyle w:val="Normal"/>
        <w:rPr/>
      </w:pPr>
      <w:r>
        <w:rPr/>
        <w:t>- Rimborso Garantito</w:t>
      </w:r>
    </w:p>
    <w:p>
      <w:pPr>
        <w:pStyle w:val="Normal"/>
        <w:rPr/>
      </w:pPr>
      <w:r>
        <w:rPr/>
        <w:t>- Spedizione a domicilio in tutto il Mondo</w:t>
      </w:r>
    </w:p>
    <w:p>
      <w:pPr>
        <w:pStyle w:val="Normal"/>
        <w:rPr/>
      </w:pPr>
      <w:r>
        <w:rPr/>
      </w:r>
    </w:p>
    <w:p>
      <w:pPr>
        <w:pStyle w:val="Normal"/>
        <w:rPr/>
      </w:pPr>
      <w:r>
        <w:rPr>
          <w:b/>
        </w:rPr>
        <w:t>Know Before You Go:</w:t>
      </w:r>
    </w:p>
    <w:p>
      <w:pPr>
        <w:pStyle w:val="Normal"/>
        <w:rPr/>
      </w:pPr>
      <w:r>
        <w:rPr/>
        <w:t xml:space="preserve">- Prenota i tuoi ingressi </w:t>
      </w:r>
    </w:p>
    <w:p>
      <w:pPr>
        <w:pStyle w:val="Normal"/>
        <w:rPr/>
      </w:pPr>
      <w:r>
        <w:rPr/>
        <w:t>- Pianifica la tua visita in anticipo per sfruttare al massimo il tuo tempo.</w:t>
      </w:r>
    </w:p>
    <w:p>
      <w:pPr>
        <w:pStyle w:val="Normal"/>
        <w:rPr/>
      </w:pPr>
      <w:r>
        <w:rPr/>
        <w:t>- Controlla gli orari di apertura di ciascuna attrazione e pianifica la tua visita di conseguenza.</w:t>
      </w:r>
    </w:p>
    <w:p>
      <w:pPr>
        <w:pStyle w:val="Normal"/>
        <w:rPr/>
      </w:pPr>
      <w:r>
        <w:rPr/>
        <w:t>- Approfitta dell'autobus hop-on hop-off per esplorare la città</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ome &amp; Vatican Card, Via del Triton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18422, 12.4589968 </w:t>
      </w:r>
    </w:p>
    <w:p>
      <w:pPr>
        <w:pStyle w:val="Normal"/>
        <w:rPr/>
      </w:pPr>
      <w:r>
        <w:rPr>
          <w:b/>
        </w:rPr>
        <w:t>Address:</w:t>
      </w:r>
      <w:r>
        <w:rPr/>
        <w:t xml:space="preserve"> 9 Piazza Papa Pio XII, Piazza Papa Pio XII, 9, Roma, Lazio, 00193, I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858811, 12.505673 </w:t>
      </w:r>
    </w:p>
    <w:p>
      <w:pPr>
        <w:pStyle w:val="Normal"/>
        <w:rPr/>
      </w:pPr>
      <w:r>
        <w:rPr>
          <w:b/>
        </w:rPr>
        <w:t>Address:</w:t>
      </w:r>
      <w:r>
        <w:rPr/>
        <w:t xml:space="preserve"> 4 Piazza di S. Giovanni in Laterano, Basilica di San Giovanni in Laterano, Roma, Lazio, 00184, I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Se non hai confermato ancora il viaggio e cambi programma, la Card rimane comunque valida per 12 mesi dalla data di acquisto.</w:t>
      </w:r>
    </w:p>
    <w:p>
      <w:pPr>
        <w:pStyle w:val="Normal"/>
        <w:rPr/>
      </w:pPr>
      <w:r>
        <w:rPr/>
        <w:t xml:space="preserve"> </w:t>
      </w:r>
      <w:r>
        <w:rPr/>
        <w:t xml:space="preserve">Il prodotto può essere rimborsato entro i 14 giorni dopo l'acquist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ggi sconto al -10% Omnia Card 72h + Roma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TERMINI E CONDIZIONI</w:t>
      </w:r>
    </w:p>
    <w:p>
      <w:pPr>
        <w:pStyle w:val="Normal"/>
        <w:rPr/>
      </w:pPr>
      <w:r>
        <w:rPr/>
        <w:t xml:space="preserve">CONDIZIONI GENERALI </w:t>
      </w:r>
    </w:p>
    <w:p>
      <w:pPr>
        <w:pStyle w:val="Normal"/>
        <w:rPr/>
      </w:pPr>
      <w:r>
        <w:rPr/>
        <w:t xml:space="preserve">Oggetto </w:t>
        <w:br/>
        <w:t>Le presenti Condizioni Generali di Contratto (CGC) disciplinano la compravendita a distanza e, per quanto compatibili e non altrimenti derogate, la compravendita non a distanza, dei biglietti, pass o altri titoli necessari per la fruizione dei servizi esposti sul Sito, effettuata da CED Digital in nome e per conto degli organizzatori dei suddetti servizi.</w:t>
      </w:r>
    </w:p>
    <w:p>
      <w:pPr>
        <w:pStyle w:val="Normal"/>
        <w:rPr/>
      </w:pPr>
      <w:r>
        <w:rPr/>
        <w:t xml:space="preserve">Definizioni </w:t>
        <w:br/>
        <w:t>Alle presenti CGC si applicano le seguenti definizioni, restando inteso che le definizioni al plurale si applicheranno al relativo termine al singolare e viceversa:</w:t>
      </w:r>
    </w:p>
    <w:p>
      <w:pPr>
        <w:pStyle w:val="Normal"/>
        <w:rPr/>
      </w:pPr>
      <w:r>
        <w:rPr/>
        <w:t>Applicazione Rome &amp; Vatican City Card o APP: indica le applicazioni per dispositivi mobili riconducibili a CED Digital che consentono l’acquisto dei Titoli di Accesso.</w:t>
      </w:r>
    </w:p>
    <w:p>
      <w:pPr>
        <w:pStyle w:val="Normal"/>
        <w:rPr/>
      </w:pPr>
      <w:r>
        <w:rPr/>
        <w:t>Codice del Consumo: indica il D. Lgs. 6 settembre 2005, n. 206.</w:t>
      </w:r>
    </w:p>
    <w:p>
      <w:pPr>
        <w:pStyle w:val="Normal"/>
        <w:rPr/>
      </w:pPr>
      <w:r>
        <w:rPr/>
        <w:t>Consumatore: indica il Cliente persona fisica che agisce per scopi estranei all’attività imprenditoriale, commerciale, artigianale o professionale eventualmente svolta.</w:t>
      </w:r>
    </w:p>
    <w:p>
      <w:pPr>
        <w:pStyle w:val="Normal"/>
        <w:rPr/>
      </w:pPr>
      <w:r>
        <w:rPr/>
        <w:t>Contratto di Vendita: indica il contratto che si conclude, per effetto dei Servizi CED Digital, tra il Cliente e l’Organizzatore e che ha come oggetto la compravendita del Titolo di Accesso, disciplinato dalle presenti CGC e dalle informazioni fornite sul Sito, prima della conclusione del contratto, anche, ai sensi e per gli effetti di cui agli artt. 49 e ss. del Codice del Consumo.</w:t>
      </w:r>
    </w:p>
    <w:p>
      <w:pPr>
        <w:pStyle w:val="Normal"/>
        <w:rPr/>
      </w:pPr>
      <w:r>
        <w:rPr/>
        <w:t>Cliente: indica il soggetto che, per effetto dei Servizi CED Digital, acquista il Titolo di Accesso dall’Organizzatore.</w:t>
      </w:r>
    </w:p>
    <w:p>
      <w:pPr>
        <w:pStyle w:val="Normal"/>
        <w:rPr/>
      </w:pPr>
      <w:r>
        <w:rPr/>
        <w:t>Contratto: indica cumulativamente il Contratto di Servizi CED Digital e il Contratto di Vendita.</w:t>
      </w:r>
    </w:p>
    <w:p>
      <w:pPr>
        <w:pStyle w:val="Normal"/>
        <w:rPr/>
      </w:pPr>
      <w:r>
        <w:rPr/>
        <w:t>Servizio Principale: indica il servizio a cui il Portatore del Titolo di Accesso ha il diritto di accedere.</w:t>
      </w:r>
    </w:p>
    <w:p>
      <w:pPr>
        <w:pStyle w:val="Normal"/>
        <w:rPr/>
      </w:pPr>
      <w:r>
        <w:rPr/>
        <w:t>Organizzatore: indica il soggetto organizzatore del Servizio, in nome e per conto del quale CED Digital agisce:</w:t>
      </w:r>
    </w:p>
    <w:p>
      <w:pPr>
        <w:pStyle w:val="Normal"/>
        <w:rPr/>
      </w:pPr>
      <w:r>
        <w:rPr/>
        <w:t>Omnia Card e Rome Pass: Opera Romana Pellegrinaggi, con sede in Palazzo del Vicariato Vecchio “Maffei Marescotti”, zona extraterritoriale SCV, sito in Via della Pigna n. ° 13/a, 00186 Roma</w:t>
      </w:r>
    </w:p>
    <w:p>
      <w:pPr>
        <w:pStyle w:val="Normal"/>
        <w:rPr/>
      </w:pPr>
      <w:r>
        <w:rPr/>
        <w:t>Portatore del Titolo di Accesso: indica il soggetto che detiene legittimamente e in conformità alle presenti Condizioni Generali di Contratto un Titolo di Accesso acquistato dal Cliente.</w:t>
      </w:r>
    </w:p>
    <w:p>
      <w:pPr>
        <w:pStyle w:val="Normal"/>
        <w:rPr/>
      </w:pPr>
      <w:r>
        <w:rPr/>
        <w:t>Punti Vendita CED Digital: indica la rete di vendita affiliata a CED Digital.</w:t>
      </w:r>
    </w:p>
    <w:p>
      <w:pPr>
        <w:pStyle w:val="Normal"/>
        <w:rPr/>
      </w:pPr>
      <w:r>
        <w:rPr/>
        <w:t>Sito: indica il sito romevacticancard.com, gestito da CED Digital.</w:t>
      </w:r>
    </w:p>
    <w:p>
      <w:pPr>
        <w:pStyle w:val="Normal"/>
        <w:rPr/>
      </w:pPr>
      <w:r>
        <w:rPr/>
        <w:t>CED Digital: indica CED Digital &amp; Servizi S.r.l., con sede legale in Via Barberini 28 – 00187 Roma (Italia); tel. +39 06 45412200 email marketing[@]cedsdigital.it, che nell’ambito del Contratto di Vendita agisce in nome e per conto dell’Organizzatore.</w:t>
      </w:r>
    </w:p>
    <w:p>
      <w:pPr>
        <w:pStyle w:val="Normal"/>
        <w:rPr/>
      </w:pPr>
      <w:r>
        <w:rPr/>
        <w:t>Titolo di Accesso: indica il documento, anche in formato digitale, emesso dall’Organizzatore o da CED Digital in nome e per conto dell’organizzatore, che legittima il Portatore del Titolo di Accesso alla fruizione dei Servizi.</w:t>
      </w:r>
    </w:p>
    <w:p>
      <w:pPr>
        <w:pStyle w:val="Normal"/>
        <w:rPr/>
      </w:pPr>
      <w:r>
        <w:rPr/>
        <w:t>Servizi CED Digital : indica i servizi forniti da CED Digital attraverso il Sito, aventi a oggetto la prenotazione del Titolo di Accesso, la consegna ovvero le altre forme di messa a disposizione del Cliente del Titolo di Accesso nonché gli ulteriori servizi accessori afferenti la vendita del Titolo di Accesso, ove richiesti dal Cliente, ma esclusa, in ogni caso, la fornitura della prestazione corrispondente al Servizio Principale, che è di esclusiva competenza e responsabilità dell’Organizzatore.</w:t>
      </w:r>
    </w:p>
    <w:p>
      <w:pPr>
        <w:pStyle w:val="Normal"/>
        <w:rPr/>
      </w:pPr>
      <w:r>
        <w:rPr/>
        <w:t xml:space="preserve">Ambito di applicazione </w:t>
        <w:br/>
        <w:t>3.1 La vendita sul Sito dei Titoli di Accesso costituisce un contratto a distanza disciplinato dal Capo I, Titolo III (artt. 45 e ss.) del Codice del Consumo e dal Decreto Legislativo 9 aprile 2003, n. 70, contenente la disciplina del commercio elettronico.</w:t>
      </w:r>
    </w:p>
    <w:p>
      <w:pPr>
        <w:pStyle w:val="Normal"/>
        <w:rPr/>
      </w:pPr>
      <w:r>
        <w:rPr/>
        <w:t>3.2 Le presenti CGC possono essere modificate in ogni momento. Eventuali modifiche saranno in vigore dal momento della loro pubblicazione sul Sito nella sezione “Termini e condizioni d’acquisto”, presente nel footer di ogni pagina del Sito. Gli utenti sono pertanto invitati a consultare, prima di effettuare qualsiasi acquisto, la versione più aggiornata delle CGC.</w:t>
      </w:r>
    </w:p>
    <w:p>
      <w:pPr>
        <w:pStyle w:val="Normal"/>
        <w:rPr/>
      </w:pPr>
      <w:r>
        <w:rPr/>
        <w:t>3.3 Le CGC applicabili sono quelle in vigore alla data di trasmissione dell’ordine di acquisto di un Titolo di Accesso. Prima di procedere alla conclusione del Contratto l’utente è tenuto a leggere attentamente tutte le informazioni che CED Digital gli fornisce sul Sito, sia prima che durante la procedura di acquisto, e ad esaminare ed approvare le presenti CGC, mediante selezione dell’apposita casella messa a disposizione dell’utente durante la procedura di acquisto e prima della conclusione del Contratto.</w:t>
      </w:r>
    </w:p>
    <w:p>
      <w:pPr>
        <w:pStyle w:val="Normal"/>
        <w:rPr/>
      </w:pPr>
      <w:r>
        <w:rPr/>
        <w:t xml:space="preserve">Acquisti sul Sito </w:t>
        <w:br/>
        <w:t>4.1 Per l’acquisto dei Titoli di Accesso sul Sito occorre la registrazione o l’accesso attraverso account di terze parti, se disponibile sul Sito. L’acquisto è consentito sia a utenti che rivestano la qualità di Consumatori sia a utenti che non rivestano tale qualità. Alle persone fisiche l’acquisto è consentito solo a condizione che esse abbiano compiuto gli anni 18.</w:t>
      </w:r>
    </w:p>
    <w:p>
      <w:pPr>
        <w:pStyle w:val="Normal"/>
        <w:rPr/>
      </w:pPr>
      <w:r>
        <w:rPr/>
        <w:t>4.2 CED Digital si riserva il diritto di rifiutare o cancellare ordini che provengano da utenti che abbiano rilasciato dati identificativi falsi, inventati, di fantasia, incompleti o comunque inesatti.</w:t>
      </w:r>
    </w:p>
    <w:p>
      <w:pPr>
        <w:pStyle w:val="Normal"/>
        <w:rPr/>
      </w:pPr>
      <w:r>
        <w:rPr/>
        <w:t xml:space="preserve">Registrazione al Sito </w:t>
        <w:br/>
        <w:t>5.1 Per registrarsi al Sito e creare il relativo account l’utente deve compilare l’apposito modulo, inserendo i propri dati personali nello stesso richiesti, oltre a un indirizzo e-mail e a una password.</w:t>
      </w:r>
    </w:p>
    <w:p>
      <w:pPr>
        <w:pStyle w:val="Normal"/>
        <w:rPr/>
      </w:pPr>
      <w:r>
        <w:rPr/>
        <w:t>5.2 L’utente garantisce che i dati personali forniti a CED Digital, durante la procedura di registrazione al Sito o, in qualsiasi altro momento sono completi, veritieri e riferiti all’utente stesso. Ciascun utente può usufruire di una sola registrazione al Sito. CED Digital si riserva la facoltà di chiudere gli account multipli riferibili alla stessa persona, fisica e/o giuridica, e/o alla stessa società e/o allo stesso ente.</w:t>
      </w:r>
    </w:p>
    <w:p>
      <w:pPr>
        <w:pStyle w:val="Normal"/>
        <w:rPr/>
      </w:pPr>
      <w:r>
        <w:rPr/>
        <w:t>5.3 Le credenziali di registrazione (indirizzo e-mail e password) possono essere utilizzate solo dall’utente e non possono essere cedute a terzi. L’utente si impegna a mantenerle segrete e ad assicurarsi che nessun terzo vi abbia accesso. Egli si impegna inoltre a informare immediatamente CED Digital, contattandola ai recapiti indicati nella sezione “Contatti” del Sito, nel caso in cui sospetti o venga a conoscenza di un uso indebito o di una indebita divulgazione delle stesse.</w:t>
      </w:r>
    </w:p>
    <w:p>
      <w:pPr>
        <w:pStyle w:val="Normal"/>
        <w:rPr/>
      </w:pPr>
      <w:r>
        <w:rPr/>
        <w:t xml:space="preserve">Informazioni dirette alla conclusione del contratto </w:t>
        <w:br/>
        <w:t>6.1 In conformità al Decreto Legislativo 9 aprile 2003, n. 70 recante disposizioni in materia di commercio elettronico, CED Digital informa l’utente che:</w:t>
      </w:r>
    </w:p>
    <w:p>
      <w:pPr>
        <w:pStyle w:val="Normal"/>
        <w:rPr/>
      </w:pPr>
      <w:r>
        <w:rPr/>
        <w:t xml:space="preserve">a) per concludere il contratto di acquisto di un Titolo di Accesso sul Sito, l’utente dovrà compilare un modulo d’ordine in formato elettronico e trasmetterlo a CED Digital, in via telematica, seguendo le istruzioni che compariranno di volta in volta sul Sito; </w:t>
        <w:br/>
        <w:t xml:space="preserve">b) se previsto, l’invio del modulo d’ordine dovrà avvenire entro il tempo massimo indicato sul Sito; </w:t>
        <w:br/>
        <w:t xml:space="preserve">c) il contratto è concluso quando il modulo d’ordine perviene al server di CED Digital; </w:t>
        <w:br/>
        <w:t xml:space="preserve">d) prima di procedere alla trasmissione del modulo d’ordine, l’utente potrà individuare e correggere eventuali errori di inserimento dei dati seguendo le istruzioni presenti sul Sito nelle diverse fasi dell’acquisto; </w:t>
        <w:br/>
        <w:t xml:space="preserve">e) una volta registrato il modulo d’ordine, CED Digital invierà al Cliente, all’indirizzo di posta elettronica indicato, la conferma dell’ordine contenente: le informazioni essenziali relative al Titolo di Accesso acquistato, l’indicazione dettagliata del prezzo, delle spese di consegna e degli eventuali costi aggiuntivi, del termine di consegna nonché le informazioni relative ai contatti del Servizio Clienti cui l’utente può rivolgersi per richiedere assistenza e/o presentare reclami. L’e-mail di conferma d’ordine, che contiene un link alle CGC, costituisce la conferma del contratto concluso su un mezzo durevole ai sensi dell’art. 51, comma 7, Codice del Consumo; il Cliente prende atto e riconosce che, inviata tale e-mail, CED Digital ha assolto agli obblighi di documentazione sulla stessa incombenti e che, pertanto, il Cliente è vincolato dal Contratto ed è, in particolare, tenuto al pagamento dell’Importo Totale, a prescindere dalla ricezione della e-mail di conferma d’ordine, che dipende da soggetti terzi e/o fattori che sono al di fuori della sfera di controllo di CED Digital (es. provider di posta elettronica di cui si serve l’utente); </w:t>
        <w:br/>
        <w:t xml:space="preserve">f) il modulo d’ordine sarà archiviato nella banca dati di CED Digital per il tempo necessario alla esecuzione dello stesso e, comunque, nei termini di legge. L’utente potrà accedere al modulo d’ordine e/o ai dati allo stesso relativi tramite il proprio account personale. </w:t>
        <w:br/>
        <w:t>6.2 Le lingue a disposizione degli utenti per la conclusione del contratto sono l’italiano e l’inglese. Il Servizio Clienti è in grado di comunicare con gli utenti nella medesima lingua.</w:t>
      </w:r>
    </w:p>
    <w:p>
      <w:pPr>
        <w:pStyle w:val="Normal"/>
        <w:rPr/>
      </w:pPr>
      <w:r>
        <w:rPr/>
        <w:t xml:space="preserve">Disponibilità dei Titoli di Accesso </w:t>
        <w:br/>
        <w:t>7.1 Il pacchetto dei Titoli di Accesso acquistabili tramite il Sito è determinato dall’Organizzatore, il quale stabilisce il numero, il prezzo e la tipologia dei Titoli di Accesso che devono essere messi in vendita sul Sito, stabilendo, altresì, eventuali limiti sul numero di Titoli acquistabili.</w:t>
      </w:r>
    </w:p>
    <w:p>
      <w:pPr>
        <w:pStyle w:val="Normal"/>
        <w:rPr/>
      </w:pPr>
      <w:r>
        <w:rPr/>
        <w:t xml:space="preserve">Informazioni sui Titoli di Accesso e prenotazioni </w:t>
        <w:br/>
        <w:t>8.1 Le categorie di Titoli di Accesso relative a ciascun Servizio Principale sono descritte sul Sito. L’utilizzazione dei Titoli di Accesso è soggetta a termini e condizioni specifici, stabiliti dall’Organizzatore. Si raccomanda all’utente di prendere visione sui siti web degli Organizzatori e nella sezione “Informazioni”  del Sito, delle regole di fruizione dei singoli Servizi Principali, le quali formano parte integrante del presente Contratto.</w:t>
      </w:r>
    </w:p>
    <w:p>
      <w:pPr>
        <w:pStyle w:val="Normal"/>
        <w:rPr/>
      </w:pPr>
      <w:r>
        <w:rPr/>
        <w:t>8.2 CED Digital, non costituendo rete esclusiva di distribuzione né il soggetto gestore delle decisioni di vendita relative ad un determinato Servizio Principale, non è responsabile della tipologia dei servizi messi in vendita dall’Organizzatore.</w:t>
      </w:r>
    </w:p>
    <w:p>
      <w:pPr>
        <w:pStyle w:val="Normal"/>
        <w:rPr/>
      </w:pPr>
      <w:r>
        <w:rPr/>
        <w:t>8.3 L’utilizzazione dei Servizi Principali può essere soggetta a prenotazione obbligatoria. La prenotazione è gestita autonomamente dagli Organizzatori e CED Digital non ha alcuna responsabilità in merito al relativo processo, sebbene sul Sito, al solo fine di agevolare il Cliente, potranno essere presenti link alle pagine sulle quali le prenotazioni possono essere effettuate.</w:t>
      </w:r>
    </w:p>
    <w:p>
      <w:pPr>
        <w:pStyle w:val="Normal"/>
        <w:rPr/>
      </w:pPr>
      <w:r>
        <w:rPr/>
        <w:t xml:space="preserve">Prezzo dei Titoli di Accesso </w:t>
        <w:br/>
        <w:t>9.1 Il Prezzo dei Titoli di Accesso, è fissato dall’Organizzatore ed è inclusivo degli eventuali diritti di prevendita fissati e applicati dall’Organizzatore stesso</w:t>
      </w:r>
    </w:p>
    <w:p>
      <w:pPr>
        <w:pStyle w:val="Normal"/>
        <w:rPr/>
      </w:pPr>
      <w:r>
        <w:rPr/>
        <w:t>9.2 Il Prezzo dei Titoli di Accesso indicato sul Sito, è l’ultimo prezzo comunicato a CED Digital dall’Organizzatore. L’Organizzatore si riserva il diritto di modificare il Prezzo dei Titoli di Accesso in ogni momento, fermo restando che nel caso di acquisto tramite il Sito il prezzo che sarà addebitato all’utente sarà quello indicato sul Sito e che non si terrà conto di eventuali variazioni (né in aumento né in diminuzione) successive alla trasmissione dell’ordine. In particolare, l’eventuale minor prezzo che successivamente all’acquisto da parte del Cliente venisse applicato dall’Organizzatore a Titoli di Accesso della medesima tipologia ovvero con riguardo a Servizi Principali da tenersi in una particolare data, non darà al Cliente diritto al rimborso della differenza.</w:t>
      </w:r>
    </w:p>
    <w:p>
      <w:pPr>
        <w:pStyle w:val="Normal"/>
        <w:rPr/>
      </w:pPr>
      <w:r>
        <w:rPr/>
        <w:t>9.3 I Prezzi sono espressi in Euro e devono considerarsi comprensivi di IVA, ove applicabile.</w:t>
      </w:r>
    </w:p>
    <w:p>
      <w:pPr>
        <w:pStyle w:val="Normal"/>
        <w:rPr/>
      </w:pPr>
      <w:r>
        <w:rPr/>
        <w:t xml:space="preserve">Ordini di acquisto </w:t>
        <w:br/>
        <w:t>10.1 Gli effetti del Contratto sono condizionati al pagamento dell’Importo Totale. Nel caso in cui tale pagamento non avvenga, il contratto si intenderà pertanto non concluso o risolto di diritto. Di tale risoluzione e della conseguente cancellazione dell’ordine, l’utente sarà immediatamente avvisato subito dopo la trasmissione dell’ordine, tramite il Sito.</w:t>
      </w:r>
    </w:p>
    <w:p>
      <w:pPr>
        <w:pStyle w:val="Normal"/>
        <w:rPr/>
      </w:pPr>
      <w:r>
        <w:rPr/>
        <w:t>10.2 La proprietà dei Titoli di Accesso sarà trasferita all’utente al momento della conclusione del Contratto. Nel caso di consegna a domicilio e/o di ritiro presso i Punti Vendita CED Digital, il rischio di perdita o danneggiamento dei Titoli di Accesso, per causa non imputabile a CED Digital, sarà trasferito all’utente quando l’utente o un terzo da lui designato e diverso dal vettore, entra materialmente in possesso dei Titoli di Accesso. 10.3 Per poter inviare un ordine relativo a un Titolo di Accesso tramite il Sito, l’utente deve leggere attentamente e approvare, mediante selezione dell’apposita casella messa a sua disposizione durante il procedimento di acquisto, le presenti CGC.</w:t>
      </w:r>
    </w:p>
    <w:p>
      <w:pPr>
        <w:pStyle w:val="Normal"/>
        <w:rPr/>
      </w:pPr>
      <w:r>
        <w:rPr/>
        <w:t xml:space="preserve">Modalità di pagamento </w:t>
        <w:br/>
        <w:t>11.1 Il pagamento dei Titoli di Accesso acquistati tramite il Sito può essere effettuato mediante le modalità di pagamento indicate nel Sito. CED Digital si riserva di applicare, per motivi di sicurezza, limitazioni ed esclusioni agli strumenti di pagamento utilizzabili dal Cliente per il pagamento dei Titoli di Accesso. In caso di risoluzione del Contratto di Vendita e in ogni altro caso di rimborso, a qualsiasi titolo, l’importo del rimborso sarà accreditato sullo stesso mezzo di pagamento utilizzato dal Cliente per la transazione iniziale; nel caso in cui ciò non sia possibile, il rimborso sarà effettuato mediante bonifico bancario. CED Digital chiederà al Cliente le coordinate bancarie necessarie per effettuare il rimborso.</w:t>
      </w:r>
    </w:p>
    <w:p>
      <w:pPr>
        <w:pStyle w:val="Normal"/>
        <w:rPr/>
      </w:pPr>
      <w:r>
        <w:rPr/>
        <w:t>11.2 CED Digital utilizza un servizio di pagamento sicuro che prevede l’utilizzo del protocollo di sicurezza SSL. I dati riservati della carta di credito sono criptati e così trasmessi al gestore dei pagamenti. CED Digital non ha quindi mai accesso e non memorizza i dati della carta di credito utilizzata dall’utente per il pagamento dei Titoli di Accesso.</w:t>
      </w:r>
    </w:p>
    <w:p>
      <w:pPr>
        <w:pStyle w:val="Normal"/>
        <w:rPr/>
      </w:pPr>
      <w:r>
        <w:rPr/>
        <w:t xml:space="preserve">Modalità di ritiro e consegna del Titoli di Accesso </w:t>
        <w:br/>
        <w:t>12.1 La consegna dei Titoli di Accesso acquistati sul Sito può essere effettuata con le seguenti modalità: (i) consegna presso l’indirizzo postale indicato nel procedimento di acquisto (“Consegna a Domicilio”) e (ii) consegna tramite stampa immediata del Titolo di Accesso (“Stampa Immediata”). La disponibilità alternativa o cumulativa dei suddetti metodi di consegna non è garantita.</w:t>
      </w:r>
    </w:p>
    <w:p>
      <w:pPr>
        <w:pStyle w:val="Normal"/>
        <w:rPr/>
      </w:pPr>
      <w:r>
        <w:rPr/>
        <w:t>12.2 Nel caso di Consegna a Domicilio, i Titoli di Accesso acquistati sul Sito saranno inviati e consegnati all’indirizzo postale indicato dall’utente nella fase “Indirizzo” del procedimento di acquisto.</w:t>
      </w:r>
    </w:p>
    <w:p>
      <w:pPr>
        <w:pStyle w:val="Normal"/>
        <w:rPr/>
      </w:pPr>
      <w:r>
        <w:rPr/>
        <w:t>12.3. Al momento della spedizione sarà inviata al Cliente una e-mail di conferma dell’avvenuta presa in carico da parte del vettore nella quale sarà anche contenuto il codice di spedizione/tracking number cliccando sul quale il Cliente potrà verificare lo stato della spedizione.</w:t>
      </w:r>
    </w:p>
    <w:p>
      <w:pPr>
        <w:pStyle w:val="Normal"/>
        <w:rPr/>
      </w:pPr>
      <w:r>
        <w:rPr/>
        <w:t>12.4 La Consegna a Domicilio è a pagamento e, salvo che non sia diversamente disposto, le spese di consegna sono a carico del Cliente. L’importo delle spese di consegna dovute dall’utente in relazione a uno specifico ordine è espressamente e separatamente indicato (in Euro e comprensivo di IVA) durante il procedimento di acquisto, nel Carrello, nel Riepilogo dell’Ordine e, in ogni caso, prima che l’utente proceda alla trasmissione dell’ordine e al pagamento.</w:t>
      </w:r>
    </w:p>
    <w:p>
      <w:pPr>
        <w:pStyle w:val="Normal"/>
        <w:rPr/>
      </w:pPr>
      <w:r>
        <w:rPr/>
        <w:t>12.5 In caso di mancata consegna per assenza del destinatario, il corriere lascerà un avviso per documentare il tentativo di consegna. L’avviso conterrà anche i recapiti presso i quali l’utente potrà effettuare il ritiro dei Titoli di Accesso. Dopo il tentativo di consegna andato a vuoto, i Titoli di Accesso andranno in giacenza presso il corriere. L’utente è tenuto a ritirarli nel termine indicato dal Corriere. Nel caso in cui l’utente non ritiri i Titoli di Accesso entro tale termine, i Titoli di Accesso saranno rispediti a CED Digital presso cui rimarranno a disposizione del Cliente che, se lo desidera, potrà richiedere a CED Digital, una nuova Consegna a Domicilio, previa corresponsione dei relativi costi. In nessun caso, la mancata accettazione della consegna dei Titoli di Accesso comporterà la risoluzione del Contratto.</w:t>
      </w:r>
    </w:p>
    <w:p>
      <w:pPr>
        <w:pStyle w:val="Normal"/>
        <w:rPr/>
      </w:pPr>
      <w:r>
        <w:rPr/>
        <w:t>12.6 I termini di consegna decorrono dalla data di conclusione del Contratto (i.e. l’invio dell’ordine), salvo che non sia diversamente indicato. Il termine di consegna dello specifico ordine sarà inoltre indicato nella conferma d’ordine. Nel caso di omessa indicazione del termine di consegna, essa avverrà, in ogni caso, entro trenta giorni a decorrere dalla data di conclusione del Contratto.</w:t>
      </w:r>
    </w:p>
    <w:p>
      <w:pPr>
        <w:pStyle w:val="Normal"/>
        <w:rPr/>
      </w:pPr>
      <w:r>
        <w:rPr/>
        <w:t>12.7 Nel caso in cui i Titoli di Accesso acquistati non siano consegnati o siano consegnati in ritardo rispetto ai termini di consegna indicati durante il procedimento di acquisto e nella conferma d’ordine, il Cliente può segnalare il problema a CED Digital, contattandola ai recapiti indicati nella sezione “Contatti” del Sito. CED Digital darà riscontro alla segnalazione nel termine di 5 giorni dal ricevimento della stessa. Il Cliente, inoltre, ai sensi dell’art. 61 del Codice del Consumo, può invitare CED Digital a effettuare la consegna entro un termine supplementare appropriato alle circostanze (“Termine Supplementare ex art. 61, III comma, Codice del Consumo “). Se tale termine supplementare scade senza che i Titoli di Accesso gli siano stati consegnati, l’utente è legittimato a risolvere il contratto, ed ha diritto al rimborso totale, che avverrà entro il termine di 15 giorni lavorativi dal giorno della risoluzione del Contratto, con le modalità indicate nell’art. 11 che precede.</w:t>
      </w:r>
    </w:p>
    <w:p>
      <w:pPr>
        <w:pStyle w:val="Normal"/>
        <w:rPr/>
      </w:pPr>
      <w:r>
        <w:rPr/>
        <w:t>12.8 Nel caso in cui la confezione in cui sono contenuti i Titoli di Accesso risulti danneggiata, il Cliente dovrà indicare sul documento di trasporto del vettore le anomalie presenti, accettando la confezione con riserva e dandone avviso a CED Digital. Il ricevimento senza riserve dei Titoli di Accesso non consente di far valere eventuali danneggiamenti 12.12 CED Digital potrà mettere a disposizione dell’utente anche la consegna mediante Stampa Immediata, che consente al Cliente di stampare immediatamente i Titoli di Accesso acquistati con l’ausilio di una normale stampante. Si ricorda all’utente che, in ogni caso, per poter usufruire della modalità di consegna “Stampa Immediata”, l’utente deve servirsi di un PC su cui sia installato ed aggiornato il programma “Adobe Acrobat Reader”.</w:t>
      </w:r>
    </w:p>
    <w:p>
      <w:pPr>
        <w:pStyle w:val="Normal"/>
        <w:rPr/>
      </w:pPr>
      <w:r>
        <w:rPr/>
        <w:t>12.10 Il sistema di controllo accessi dell’Organizzatore autorizzerà l’ingresso di un solo Titolo di Accesso equivalente ad un unico codice a barre. Eventuali fotocopie e/o frodi derivanti da un utilizzo improprio dello stesso saranno perseguibili a norma di legge. L’Organizzatore non consentirà in nessun caso l’accesso di eventuali Titoli di Accesso duplicati.</w:t>
      </w:r>
    </w:p>
    <w:p>
      <w:pPr>
        <w:pStyle w:val="Normal"/>
        <w:rPr/>
      </w:pPr>
      <w:r>
        <w:rPr/>
        <w:t xml:space="preserve">Diritto di recesso e cancellazioni </w:t>
        <w:br/>
        <w:t>13.1 CED Digital informa che il diritto di recesso è escluso per i servizi relativi al tempo libero che l’Organizzatore si impegna a prestare in una data o un periodo specifici, ai sensi dell’art. 59, I comma, lett. n) del Codice del Consumo. Per i servizi di trasporto di persone, il recesso è escluso altresì dall’art. 47 lettera m) del Codice del Consumo.</w:t>
      </w:r>
    </w:p>
    <w:p>
      <w:pPr>
        <w:pStyle w:val="Normal"/>
        <w:rPr/>
      </w:pPr>
      <w:r>
        <w:rPr/>
        <w:t>13.2     Fermo quanto sopra, per i seguenti Titoli di Accesso: Omnia Card 24 ore e Omnia Card 72 ore, è ammesso il diritto di recesso, se l’utente è un consumatore, a condizione che non sia stata ancora effettuata la prenotazione del Servizio Principale. Il recesso può essere esercitato entro 14 giorni dalla data di consegna del Titolo di Accesso.</w:t>
      </w:r>
    </w:p>
    <w:p>
      <w:pPr>
        <w:pStyle w:val="Normal"/>
        <w:rPr/>
      </w:pPr>
      <w:r>
        <w:rPr/>
        <w:t>13.3     L’esercizio del recesso può avvenire mediante una comunicazione da inoltrarsi a uno dei seguenti recapiti: email support[@]romevaticancard.com, posta raccomandata CED Digital &amp; Servizi S.r.l. Via del Tritone 152 – 00187 Roma (RM), specificando Romevaticancard.com nella busta esterna,  pec CEDDIGITALESERVIZISRL[@]LEGALMAIL.IT.</w:t>
      </w:r>
    </w:p>
    <w:p>
      <w:pPr>
        <w:pStyle w:val="Normal"/>
        <w:rPr/>
      </w:pPr>
      <w:r>
        <w:rPr/>
        <w:t>13.4     In caso di recesso il rimborso avverrà entro 15 giorni dalla ricezione della comunicazione, con le stesse modalità utilizzate per il pagamento. CED Digital si riserva di richiedere la restituzione del Titolo di Accesso a spese dell’utente.</w:t>
      </w:r>
    </w:p>
    <w:p>
      <w:pPr>
        <w:pStyle w:val="Normal"/>
        <w:rPr/>
      </w:pPr>
      <w:r>
        <w:rPr/>
        <w:t>13.5     Se non diversamente indicato nel Sito, la cancellazione dei Servizi Principali prenotati non dà diritto a rimborso. L’eventuale spostamento della prenotazione è a discrezione dell’Organizzatore.</w:t>
      </w:r>
    </w:p>
    <w:p>
      <w:pPr>
        <w:pStyle w:val="Normal"/>
        <w:rPr/>
      </w:pPr>
      <w:r>
        <w:rPr/>
        <w:t xml:space="preserve">Titoli di Accesso e Servizi Principali </w:t>
        <w:br/>
        <w:t>14.1 Tutti i Portatori di Titoli di Accesso devono essere muniti di un valido Titolo di Accesso per fruire dei Servizi Principali.</w:t>
      </w:r>
    </w:p>
    <w:p>
      <w:pPr>
        <w:pStyle w:val="Normal"/>
        <w:rPr/>
      </w:pPr>
      <w:r>
        <w:rPr/>
        <w:t>14.2 Il Titolo di Accesso costituisce titolo per fruire esclusivamente del Servizio Principale per il quale è stato emesso, nel giorno e nell’ora della prenotazione, se effettuata. L’Organizzatore ha la facoltà di rifiutare l’accesso al Servizio Principale se il Titolo di Accesso è irregolare, e può effettuare controlli sulla persona per motivi di sicurezza. Nel caso in cui risulti che il Titolo di Accesso sia stato rubato, duplicato o ottenuto in contrasto con le presenti CGC e/o con la legge, il Portatore del Titolo di Accesso potrà non essere autorizzato dall’Organizzatore a fruire del Servizio Principale ovvero potrà essere obbligato ad abbandonarlo. In ogni caso, CED Digital non sostituirà il Titolo di Accesso nell’eventualità in cui esso risulti smarrito, perduto, deteriorato, danneggiato o distrutto ovvero se il Titolo di Accesso sia stato rubato o risulti anche parzialmente illeggibile in quanto presentato dal Cliente non perfettamente integro.</w:t>
      </w:r>
    </w:p>
    <w:p>
      <w:pPr>
        <w:pStyle w:val="Normal"/>
        <w:rPr/>
      </w:pPr>
      <w:r>
        <w:rPr/>
        <w:t>14.3 CED Digital potrà in ogni momento annullare, su richiesta dell’Organizzatore e/o delle autorità preposte alla tutela dell’ordine e della sicurezza pubblica, per motivi tecnici e/o organizzativi diversi da quelli di cui all’art. 15 che segue, un Titolo di Accesso già emesso o un ordine di acquisto relativo a un Titolo di Accesso già effettuato. In tal caso, il Cliente avrà diritto al rimborso dell’importo pagato, escluse le spese di Consegna a Domicilio, se la spedizione del Titolo di Accesso è già avvenuta al momento dell’annullamento dell’ordine e/o del Titolo di Accesso.</w:t>
      </w:r>
    </w:p>
    <w:p>
      <w:pPr>
        <w:pStyle w:val="Normal"/>
        <w:rPr/>
      </w:pPr>
      <w:r>
        <w:rPr/>
        <w:t>14.4 CED Digital non è in alcun modo responsabile in merito alla corretta esecuzione delle prestazioni a carico dell’Organizzatore, necessarie per la fruizione del Titolo di Accesso.</w:t>
      </w:r>
    </w:p>
    <w:p>
      <w:pPr>
        <w:pStyle w:val="Normal"/>
        <w:rPr/>
      </w:pPr>
      <w:r>
        <w:rPr/>
        <w:t xml:space="preserve">Servizio Principale rinviato o annullato </w:t>
        <w:br/>
        <w:t>15.1 CED Digital non è, in alcun caso, responsabile dell’eventuale annullamento o sospensione del Servizio Principale da parte dell’Organizzatore. Nel caso di annullamento o sospensione del Servizio Principale da parte dell’Organizzatore, CED Digital comunicherà al Cliente, in nome e per conto dell’Organizzatore, le iniziative adottate dall’Organizzatore in relazione al rimborso o alla sostituzione dei Titoli di Accesso relativi al Servizio Principale rinviato o annullato. Si ricorda al Cliente che l’Organizzatore, in caso di annullamento del Servizio Principale, si riserva il diritto di trattenere eventuali diritti di prevendita e che, anche in questo caso, CED Digital è del tutto estranea alle decisioni dell’Organizzatore.</w:t>
      </w:r>
    </w:p>
    <w:p>
      <w:pPr>
        <w:pStyle w:val="Normal"/>
        <w:rPr/>
      </w:pPr>
      <w:r>
        <w:rPr/>
        <w:t>15.2     In caso di sospensione o annullamento del Servizio Principale da parte dell’Organizzatore, in nessun caso, il Cliente potrà chiedere a CED Digital il rimborso delle spese di Consegna a Domicilio,qualora sostenute.</w:t>
      </w:r>
    </w:p>
    <w:p>
      <w:pPr>
        <w:pStyle w:val="Normal"/>
        <w:rPr/>
      </w:pPr>
      <w:r>
        <w:rPr/>
        <w:t>15.3     Nel caso di annullamento o sospensione del Servizio Principale, CED Digital provvederà alla effettuazione del rimborso al Cliente, secondo le modalità e con la tempistica decise dell’Organizzatore, solo nel caso in cui CED Digital sia stata appositamente delegata a tale rimborso e nella misura in cui abbia ricevuto da quest’ultimo la necessaria provvista. In ogni caso di annullamento e/o rinvio del Servizio Principale, il Cliente potrà comunque rivolgersi all’Organizzatore, per far valere nei confronti dello stesso tutti i suoi diritti.</w:t>
      </w:r>
    </w:p>
    <w:p>
      <w:pPr>
        <w:pStyle w:val="Normal"/>
        <w:rPr/>
      </w:pPr>
      <w:r>
        <w:rPr/>
        <w:t xml:space="preserve">Limitazioni di responsabilità e diritti di CED Digital </w:t>
        <w:br/>
        <w:t>16.1 Salvo il caso di dolo o colpa grave, CED Digital non potrà essere ritenuta responsabile per le spese e per i danni, diretti e indiretti, di qualsiasi natura, sofferti dal Cliente in relazione alla vendita di Titoli di Accesso.</w:t>
      </w:r>
    </w:p>
    <w:p>
      <w:pPr>
        <w:pStyle w:val="Normal"/>
        <w:rPr/>
      </w:pPr>
      <w:r>
        <w:rPr/>
        <w:t>16.2 CED Digital si riserva il diritto di ritirare, modificare, sospendere o interrompere qualsivoglia funzione o servizio dalla stessa reso in relazione alla vendita dei Titoli di Accesso, ove ciò sia reso necessario od opportuno per ragioni tecniche e/o organizzative, fermo restando l’adempimento del Contratto eventualmente già concluso.</w:t>
      </w:r>
    </w:p>
    <w:p>
      <w:pPr>
        <w:pStyle w:val="Normal"/>
        <w:rPr/>
      </w:pPr>
      <w:r>
        <w:rPr/>
        <w:t xml:space="preserve">Divieti </w:t>
        <w:br/>
        <w:t>17.1 I Titoli di Accesso non possono essere rivenduti a titolo oneroso nell’ambito dello svolgimento professionale di attività commerciale ancorché non organizzata sotto forma di impresa senza il consenso espresso dell’Organizzatore e comunque nel caso in cui l’Organizzatore ne vieti specificamente il trasferimento di titolarità in base a principi di nominatività.</w:t>
      </w:r>
    </w:p>
    <w:p>
      <w:pPr>
        <w:pStyle w:val="Normal"/>
        <w:rPr/>
      </w:pPr>
      <w:r>
        <w:rPr/>
        <w:t>17.2 I Titoli di Accesso, inoltre, non possono costituire il premio di manifestazioni a premio, rientranti o non rientranti nell’ambito di applicazione del DPR 430/2001 né di altre iniziative premiali o promozionali (quali, a titolo esemplificativo, competizioni o lotterie), salvo il caso di preventiva autorizzazione scritta rilasciata dall’Organizzatore o da CED Digital, se a ciò autorizzata dall’Organizzatore. Il Cliente dichiara che non utilizzerà i Titoli di Accesso in violazione della presente disposizione e si obbliga a tenere CED Digital indenne e manlevata da qualsiasi danno che alla stessa possa derivare dalla violazione della presente garanzia.</w:t>
      </w:r>
    </w:p>
    <w:p>
      <w:pPr>
        <w:pStyle w:val="Normal"/>
        <w:rPr/>
      </w:pPr>
      <w:r>
        <w:rPr/>
        <w:t xml:space="preserve">Assistenza e Reclami </w:t>
        <w:br/>
        <w:t>18.1 È possibile chiedere informazioni, inviare comunicazioni o inoltrare reclami contattando il servizio clienti di CED Digital ai recapiti indicati nella sezione “Contatti” del Sito.</w:t>
      </w:r>
    </w:p>
    <w:p>
      <w:pPr>
        <w:pStyle w:val="Normal"/>
        <w:rPr/>
      </w:pPr>
      <w:r>
        <w:rPr/>
        <w:t xml:space="preserve">Dati personali </w:t>
        <w:br/>
        <w:t>19.1 CED Digital sarà titolare del trattamento dei dati personali dei Clienti. Tali dati includono il nominativo, ed i recapiti indicati dal Cliente all’atto della registrazione. Il trattamento dei dati avverrà secondo quanto indicato nell’Informativa Privacy consultabile al link romevaticancard.com/privacy-e-cookies.</w:t>
      </w:r>
    </w:p>
    <w:p>
      <w:pPr>
        <w:pStyle w:val="Normal"/>
        <w:rPr/>
      </w:pPr>
      <w:r>
        <w:rPr/>
        <w:t>19.2 Nel caso in cui il Contratto riguardi titoli o servizi nominativi, i dati personali del Cliente saranno trasmessi all’Organizzatore, che li tratterà quale autonomo titolare.</w:t>
      </w:r>
    </w:p>
    <w:p>
      <w:pPr>
        <w:pStyle w:val="Normal"/>
        <w:rPr/>
      </w:pPr>
      <w:r>
        <w:rPr/>
        <w:t xml:space="preserve">Legge Applicabile e Foro Competente </w:t>
        <w:br/>
        <w:t>20.1 Il Contratto relativo ai Servizi CED Digital è soggetto alla legge italiana.</w:t>
      </w:r>
    </w:p>
    <w:p>
      <w:pPr>
        <w:pStyle w:val="Normal"/>
        <w:rPr/>
      </w:pPr>
      <w:r>
        <w:rPr/>
        <w:t>20.2 Si ricorda che nel caso di utente Consumatore per ogni controversia relativa all’applicazione, esecuzione e interpretazione delle presenti CGC o del Contratto è competente il foro del luogo in cui l’utente risiede o ha eletto domicilio.</w:t>
      </w:r>
    </w:p>
    <w:p>
      <w:pPr>
        <w:pStyle w:val="Normal"/>
        <w:rPr/>
      </w:pPr>
      <w:r>
        <w:rPr/>
        <w:t>20.3 Sono fatti salvi in ogni caso i diritti degli utenti Consumatori di adire il giudice ordinario competente per la controversia derivante dal Contratto, e, ove ne ricorrano i presupposti, di promuovere una risoluzione extragiudiziale delle controversie relative ai rapporti di consumo mediante il ricorso alle procedure di cui agli artt. 141 e seguenti del Codice del Consumo.</w:t>
      </w:r>
    </w:p>
    <w:p>
      <w:pPr>
        <w:pStyle w:val="Normal"/>
        <w:rPr/>
      </w:pPr>
      <w:r>
        <w:rPr/>
        <w:t>20.4 Per gli utenti non Consumatori ogni controversia è devoluta alla competenza esclusiva del foro di Roma.</w:t>
      </w:r>
    </w:p>
    <w:p>
      <w:pPr>
        <w:pStyle w:val="Normal"/>
        <w:rPr/>
      </w:pPr>
      <w:r>
        <w:rPr/>
        <w:t>20.5 I servizi di cui Opera Romana Pellegrinaggi è Organizzatore possono essere soggetti alle leggi della Città del Vaticano.</w:t>
      </w:r>
    </w:p>
    <w:p>
      <w:pPr>
        <w:pStyle w:val="Normal"/>
        <w:rPr/>
      </w:pPr>
      <w:r>
        <w:rPr/>
      </w:r>
    </w:p>
    <w:p>
      <w:pPr>
        <w:pStyle w:val="Normal"/>
        <w:rPr/>
      </w:pPr>
      <w:r>
        <w:rPr/>
        <w:t>————————————————————————————————————————————————</w:t>
      </w:r>
    </w:p>
    <w:p>
      <w:pPr>
        <w:pStyle w:val="Normal"/>
        <w:rPr/>
      </w:pPr>
      <w:r>
        <w:rPr/>
        <w:t>Per accettazione specifica delle seguenti clausole: 13.1(casi di esclusione del recesso), 13.5 (cancellazioni), 15 (rinvii o annullamenti), 16 (limitazioni di responsabilità), 20.4 (foro competente), 20.5 (leggi applicabili).</w:t>
      </w:r>
    </w:p>
    <w:p>
      <w:pPr>
        <w:pStyle w:val="Normal"/>
        <w:rPr/>
      </w:pPr>
      <w:r>
        <w:rPr/>
      </w:r>
    </w:p>
    <w:p>
      <w:pPr>
        <w:pStyle w:val="Normal"/>
        <w:rPr/>
      </w:pPr>
      <w:r>
        <w:rPr/>
      </w:r>
    </w:p>
    <w:p>
      <w:pPr>
        <w:pStyle w:val="Normal"/>
        <w:rPr/>
      </w:pPr>
      <w:r>
        <w:rPr>
          <w:b/>
        </w:rPr>
        <w:t>FAQ</w:t>
      </w:r>
    </w:p>
    <w:p>
      <w:pPr>
        <w:pStyle w:val="Normal"/>
        <w:rPr/>
      </w:pPr>
      <w:r>
        <w:rPr>
          <w:b/>
        </w:rPr>
        <w:t xml:space="preserve"> </w:t>
      </w:r>
      <w:r>
        <w:rPr>
          <w:b/>
        </w:rPr>
        <w:t>A chi è destinata la OMNIA Vatican &amp; Rome Card?</w:t>
      </w:r>
    </w:p>
    <w:p>
      <w:pPr>
        <w:pStyle w:val="Normal"/>
        <w:rPr/>
      </w:pPr>
      <w:r>
        <w:rPr/>
        <w:t xml:space="preserve">La OMNIA Vatican &amp; Rome Card è adatta a tutti: famiglie, coppie, bambini, adulti, turisti in visita per la prima volta, turisti abituali, persone che vi soggiornano per periodi lunghi o brevi, viaggiatori indipendenti, turisti internazionali, nonché italiani e residenti. La Card è utile a tutti coloro che desiderano risparmiare tempo e denaro durante la visita a una delle città più straordinarie al mondo. </w:t>
      </w:r>
    </w:p>
    <w:p>
      <w:pPr>
        <w:pStyle w:val="Normal"/>
        <w:rPr/>
      </w:pPr>
      <w:r>
        <w:rPr>
          <w:b/>
        </w:rPr>
        <w:t>Come funziona la OMNIA Vatican &amp; Rome Card?</w:t>
      </w:r>
    </w:p>
    <w:p>
      <w:pPr>
        <w:pStyle w:val="Normal"/>
        <w:rPr/>
      </w:pPr>
      <w:r>
        <w:rPr/>
        <w:t>Le OMNIA Card sono studiate per aiutarti a risparmiare tempo e denaro durante la visita alla capitale.  Ogni Card è semplice e facile da usare e ti consente di visitare con ingressi gratuiti e a prezzi scontati i luoghi più famosi e i siti di maggiore interesse a Roma. Pianifica il tuo itinerario con la nostra guida omaggio e salta la fila ai luoghi di principale interesse e ai musei della Città del Vaticano: risparmierai fino a quattro ore di attesa durante i mesi estivi, in cui l’affluenza è maggiore. Oltre a garantirti ingressi gratuiti e a prezzi ridotti, le Omnia Card ti offrono gratis l’accesso a un bus turistico con formula “Stop &amp; Go”, che ti consente di salire, scendere e risalire a ogni fermata del percorso. Le Omnia Card rimangono valide per i 12 mesi successivi al loro acquisto.</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ggi-sconto-al-10-omnia-card-roma-pass-72h/0b2669d7-a65e-419a-b89b-46c3b1cc0c08" TargetMode="External"/><Relationship Id="rId3" Type="http://schemas.openxmlformats.org/officeDocument/2006/relationships/hyperlink" Target="https://magpie.travel/download_product_images?id=0b2669d7-a65e-419a-b89b-46c3b1cc0c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