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dge NYC - Official Vessel - General Admission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GOET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dgenyc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dge NY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Unique Experience in NYC. </w:t>
      </w:r>
    </w:p>
    <w:p>
      <w:pPr>
        <w:pStyle w:val="Normal"/>
        <w:rPr/>
      </w:pPr>
      <w:r>
        <w:rPr/>
        <w:t xml:space="preserve">- Vessel: A Must-See Attraction. </w:t>
      </w:r>
    </w:p>
    <w:p>
      <w:pPr>
        <w:pStyle w:val="Normal"/>
        <w:rPr/>
      </w:pPr>
      <w:r>
        <w:rPr/>
        <w:t>- Catch Stunning New York views</w:t>
      </w:r>
    </w:p>
    <w:p>
      <w:pPr>
        <w:pStyle w:val="Normal"/>
        <w:rPr/>
      </w:pPr>
      <w:r>
        <w:rPr/>
        <w:t xml:space="preserve">- Discover A Photographer's Paradise in NY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the iconic Vessel in NYC! Climb its unique staircases for unmatched city views &amp; capture dynamic photos. Book your visit now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Immerse yourself in an unforgettable journey with the Official Vessel General Admission ticket, granting you one-of-a-kind access to one of New York City's most breathtaking landmarks. The Vessel offers a truly unique experience, standing out as an architectural marvel in a city known for its iconic skyline. This structure is unparalleled—a dazzling labyrinth of interconnected staircases and platforms that defies conventional design. As you ascend the gleaming bronze-colored stairways, the Vessel opens up to reveal stunning vistas of New York City, giving you access to views and angles like no other. Each level offers a new perspective, making it a must-see attraction for both locals and tou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eneral Ad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Vessel, Hudson Yards, New York, NY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official-vessel-general-admission-ticket/08a22d09-b3cc-4342-b960-8fc5534ce17d" TargetMode="External"/><Relationship Id="rId3" Type="http://schemas.openxmlformats.org/officeDocument/2006/relationships/hyperlink" Target="https://magpie.travel/download_product_images?id=08a22d09-b3cc-4342-b960-8fc5534ce17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