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mith Tower - Official Talking Tower Tour &amp; General Admissio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Attractions / Museum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Los_Angel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MNGFX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mithtowe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mith Towe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Explore Seattle's Iconic Smith Tower. </w:t>
      </w:r>
    </w:p>
    <w:p>
      <w:pPr>
        <w:pStyle w:val="Normal"/>
        <w:rPr/>
      </w:pPr>
      <w:r>
        <w:rPr/>
        <w:t xml:space="preserve">- Join Seattle's Talking Tower Adventure. </w:t>
      </w:r>
    </w:p>
    <w:p>
      <w:pPr>
        <w:pStyle w:val="Normal"/>
        <w:rPr/>
      </w:pPr>
      <w:r>
        <w:rPr/>
        <w:t xml:space="preserve">- Visit Seattle's Historic Landmark Bar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Join the 45-min Talking Tower Tour at Smith Tower for stories of intrigue. Includes all-day admission to the Tower and Observatory 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Immerse yourself in 45 minutes of rich storytelling, led by our charismatic Herald of Smith Tower and knowledgeable guides, who breathe life into tales of rum-running, boy geniuses, and crooked lawyers. This experience goes beyond a mere tour; it's a dive into the tower's architectural marvels and its wild past. Your adventure doesn't end there. Enjoy all-day access to the historic tower and its self-guided exhibits, where history and modernity blend seamlessly. Delight in panoramic Seattle views from the Observatory Bar, and savor your experience while you're waitlisted for a table. Culinary indulgence awaits as you dine with us post-tour. With a limit of 10 guests per tour, anticipate an intimate, personalized visit. Secure your spot today and create timeless memories with a souvenir postcard as a keepsake of your adven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ll-day general admission within Smith Tower</w:t>
      </w:r>
    </w:p>
    <w:p>
      <w:pPr>
        <w:pStyle w:val="Normal"/>
        <w:rPr/>
      </w:pPr>
      <w:r>
        <w:rPr/>
        <w:t>45 minute guided tour through Smith Tower</w:t>
      </w:r>
    </w:p>
    <w:p>
      <w:pPr>
        <w:pStyle w:val="Normal"/>
        <w:rPr/>
      </w:pPr>
      <w:r>
        <w:rPr/>
        <w:t>Souvenir post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Drinks and F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No restaurant reservations available</w:t>
      </w:r>
    </w:p>
    <w:p>
      <w:pPr>
        <w:pStyle w:val="Normal"/>
        <w:rPr/>
      </w:pPr>
      <w:r>
        <w:rPr/>
        <w:t>-  Not all areas are ADA accessible due to historical status</w:t>
      </w:r>
    </w:p>
    <w:p>
      <w:pPr>
        <w:pStyle w:val="Normal"/>
        <w:rPr/>
      </w:pPr>
      <w:r>
        <w:rPr/>
        <w:t>-  Recommend reserving tickets in adv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Dress appropriately for weather at outdoor deck</w:t>
      </w:r>
    </w:p>
    <w:p>
      <w:pPr>
        <w:pStyle w:val="Normal"/>
        <w:rPr/>
      </w:pPr>
      <w:r>
        <w:rPr/>
        <w:t>-  Bring a camera for stunning photo opportunities</w:t>
      </w:r>
    </w:p>
    <w:p>
      <w:pPr>
        <w:pStyle w:val="Normal"/>
        <w:rPr/>
      </w:pPr>
      <w:r>
        <w:rPr/>
        <w:t>-  Be prepared for potential wait times during peak visiting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Accessibility: Wheelchair accessible</w:t>
      </w:r>
    </w:p>
    <w:p>
      <w:pPr>
        <w:pStyle w:val="Normal"/>
        <w:rPr/>
      </w:pPr>
      <w:r>
        <w:rPr/>
        <w:t>Accessibility: Stroller accessible</w:t>
      </w:r>
    </w:p>
    <w:p>
      <w:pPr>
        <w:pStyle w:val="Normal"/>
        <w:rPr/>
      </w:pPr>
      <w:r>
        <w:rPr/>
        <w:t>Confirmation will be received at time of booking.</w:t>
      </w:r>
    </w:p>
    <w:p>
      <w:pPr>
        <w:pStyle w:val="Normal"/>
        <w:rPr/>
      </w:pPr>
      <w:r>
        <w:rPr/>
        <w:t>Child seats and bikes available, please advise at time of booking.</w:t>
      </w:r>
    </w:p>
    <w:p>
      <w:pPr>
        <w:pStyle w:val="Normal"/>
        <w:rPr/>
      </w:pPr>
      <w:r>
        <w:rPr/>
        <w:t>There is no age minimum or maximum - this tour is suitable for everyone as long as you can ride a bi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I provider:</w:t>
      </w:r>
      <w:r>
        <w:rPr/>
        <w:t xml:space="preserve"> Fareharbor </w:t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Yes</w:t>
      </w:r>
    </w:p>
    <w:p>
      <w:pPr>
        <w:pStyle w:val="Normal"/>
        <w:rPr/>
      </w:pPr>
      <w:r>
        <w:rPr>
          <w:b/>
        </w:rPr>
        <w:t>Accommodation Included:</w:t>
      </w:r>
      <w:r>
        <w:rPr/>
        <w:t>- Ye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 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alking Tower Tour &amp; General Admissio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.2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outh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an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nio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official-talking-tower-tour-general-admission/643e9ee1-1d18-4627-a296-bb03d53d4d3a" TargetMode="External"/><Relationship Id="rId3" Type="http://schemas.openxmlformats.org/officeDocument/2006/relationships/hyperlink" Target="https://magpie.travel/download_product_images?id=643e9ee1-1d18-4627-a296-bb03d53d4d3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