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earl Harbor - Official Passport to Pearl Harb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MHA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earl Harb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e Passport to Pearl Harbor ticket is the official, complete self-guided tour at the Pearl Harbor Historic Sites. This is the perfect tour to take your time at the places you want to see the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earl Harbor, Hawai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fficial Passport to Pearl Har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fficial-passport-to-pearl-harbor/ff469ace-3b31-430d-b945-1adcd611f649" TargetMode="External"/><Relationship Id="rId3" Type="http://schemas.openxmlformats.org/officeDocument/2006/relationships/hyperlink" Target="https://magpie.travel/download_product_images?id=ff469ace-3b31-430d-b945-1adcd611f6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