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Ocean Playground &amp; Snorkel Hawaii, Kona Honokoh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Kona snorkel sail adventure. </w:t>
      </w:r>
    </w:p>
    <w:p>
      <w:pPr>
        <w:pStyle w:val="Normal"/>
        <w:rPr/>
      </w:pPr>
      <w:r>
        <w:rPr/>
        <w:t xml:space="preserve">- Family-friendly Honokohau sailing tour. </w:t>
      </w:r>
    </w:p>
    <w:p>
      <w:pPr>
        <w:pStyle w:val="Normal"/>
        <w:rPr/>
      </w:pPr>
      <w:r>
        <w:rPr/>
        <w:t xml:space="preserve">- See dolphins and sea turtles. </w:t>
      </w:r>
    </w:p>
    <w:p>
      <w:pPr>
        <w:pStyle w:val="Normal"/>
        <w:rPr/>
      </w:pPr>
      <w:r>
        <w:rPr/>
        <w:t xml:space="preserve">- Ultimate Big Island ocean playground. </w:t>
      </w:r>
    </w:p>
    <w:p>
      <w:pPr>
        <w:pStyle w:val="Normal"/>
        <w:rPr/>
      </w:pPr>
      <w:r>
        <w:rPr/>
      </w:r>
    </w:p>
    <w:p>
      <w:pPr>
        <w:pStyle w:val="Normal"/>
        <w:rPr/>
      </w:pPr>
      <w:r>
        <w:rPr>
          <w:b/>
        </w:rPr>
        <w:t>Description Summary:</w:t>
      </w:r>
    </w:p>
    <w:p>
      <w:pPr>
        <w:pStyle w:val="Normal"/>
        <w:rPr/>
      </w:pPr>
      <w:r>
        <w:rPr/>
        <w:t>Experience Kona’s top snorkeling on the 'Spirit of Aloha'—a spacious, safe catamaran. Spot dolphins, turtles, whales (Dec-Mar), and enjoy comfort with showers and shaded seat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sail on the stunning “Spirit of Aloha” and discover the best that Kona Honokohau has to offer with the Ocean Playground &amp; Snorkel Hawaii tour. Step aboard a spacious 54’ sailing catamaran designed for ultimate comfort and safety, accommodating up to 49 guests of all ages. Glide through crystal-clear waters, where you’re likely to encounter playful dolphins, graceful sea turtles, and vibrant marine life. Between December and March, watch for majestic humpback whales as they breach and play nearby. Relax with onboard amenities including freshwater showers, restrooms, ample shade, and plenty of comfortable seating. Whether you’re an experienced snorkeler or a first-time adventurer, this morning snorkel sail promises unforgettable ocean views and memories. Book today to experience Hawaii’s marine wonders in style and comfo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nic lunch</w:t>
      </w:r>
    </w:p>
    <w:p>
      <w:pPr>
        <w:pStyle w:val="Normal"/>
        <w:rPr/>
      </w:pPr>
      <w:r>
        <w:rPr/>
        <w:t>Unlimited nonalcohol beverages</w:t>
      </w:r>
    </w:p>
    <w:p>
      <w:pPr>
        <w:pStyle w:val="Normal"/>
        <w:rPr/>
      </w:pPr>
      <w:r>
        <w:rPr/>
        <w:t>2 free bar drinks per adul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bring towels, swimsuits, hats</w:t>
      </w:r>
    </w:p>
    <w:p>
      <w:pPr>
        <w:pStyle w:val="Normal"/>
        <w:rPr/>
      </w:pPr>
      <w:r>
        <w:rPr/>
        <w:t>- Non-spray reef safe sunscreen only</w:t>
      </w:r>
    </w:p>
    <w:p>
      <w:pPr>
        <w:pStyle w:val="Normal"/>
        <w:rPr/>
      </w:pPr>
      <w:r>
        <w:rPr/>
        <w:t>- Please arrive at least 20 minutes prior to the tour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na Snorkel Sail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playground-snorkel-hawaii-kona-honokohau/1bd7a7ce-e06d-42a9-9d33-df81fb5fc83a" TargetMode="External"/><Relationship Id="rId3" Type="http://schemas.openxmlformats.org/officeDocument/2006/relationships/hyperlink" Target="https://magpie.travel/download_product_images?id=1bd7a7ce-e06d-42a9-9d33-df81fb5fc8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