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allarta Adventures -  Ocean Mania Water Par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Guatemal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CVBQ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allarta-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allarta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vallarta-adventure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drenaline-pumping activities</w:t>
      </w:r>
    </w:p>
    <w:p>
      <w:pPr>
        <w:pStyle w:val="Normal"/>
        <w:rPr/>
      </w:pPr>
      <w:r>
        <w:rPr/>
        <w:t>- Poolside meet and greet with sea lions</w:t>
      </w:r>
    </w:p>
    <w:p>
      <w:pPr>
        <w:pStyle w:val="Normal"/>
        <w:rPr/>
      </w:pPr>
      <w:r>
        <w:rPr/>
        <w:t>- Thrilling speed boat exper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This half-day tour includes a meet and greet with sea lions, a speedboat ride to a secluded cove, and a variety of thrilling experiences like ziplining, parasailing, and snorkeling. Finish off the day with a delicious lunch. Perfect for all ag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Are you ready to defy gravity in the warm waters of Puerto Vallarta? Ocean Mania is our half-day, action-packed adrenaline tour that is full of heart-pounding thrills that will be the highlight of your vacation! Your day begins at our world-class Dolphin and Sea Lion Center where you’ll get to participate in a poolside meet and greet with our friendly sea lion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at, we’ll head to a speedboat that will take you to a secluded ocean cove full of experiences designed to turn your world upside down. Upon arrival, you’ll get to take part in a variety of adrenaline-pumping activities, including the Thriller speed boat, ocean zipline, parasailing, banana boat, the Spinner, the Blob, Step-up, ocean waterslide, snorkeling &amp; much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r adventure-filled day, we’ll finish off the tour with a delicious lunch. This is a lively experience perfect for both the young and young at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drenaline-pumping activities</w:t>
      </w:r>
    </w:p>
    <w:p>
      <w:pPr>
        <w:pStyle w:val="Normal"/>
        <w:rPr/>
      </w:pPr>
      <w:r>
        <w:rPr/>
        <w:t>Marine Life Encounters</w:t>
      </w:r>
    </w:p>
    <w:p>
      <w:pPr>
        <w:pStyle w:val="Normal"/>
        <w:rPr/>
      </w:pPr>
      <w:r>
        <w:rPr/>
        <w:t>Purified Wat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in. age. 9 Years old. RattleSnake waterslide, Step Up, Ocean Zipline, Banana Boat.</w:t>
      </w:r>
    </w:p>
    <w:p>
      <w:pPr>
        <w:pStyle w:val="Normal"/>
        <w:rPr/>
      </w:pPr>
      <w:r>
        <w:rPr/>
        <w:t>- Between 15 and 40 Years old. Slide n'Fly waterslide, Spinner Rotating inflatable, Blob.</w:t>
      </w:r>
    </w:p>
    <w:p>
      <w:pPr>
        <w:pStyle w:val="Normal"/>
        <w:rPr/>
      </w:pPr>
      <w:r>
        <w:rPr/>
        <w:t>- Anyone under 18 years old must be accompanied by an adult.</w:t>
      </w:r>
    </w:p>
    <w:p>
      <w:pPr>
        <w:pStyle w:val="Normal"/>
        <w:rPr/>
      </w:pPr>
      <w:r>
        <w:rPr/>
        <w:t>- Please be aware that you must be at the check-in point 30 minutes prior to departure. Boarding will be closed 10 minutes before departure time.</w:t>
      </w:r>
    </w:p>
    <w:p>
      <w:pPr>
        <w:pStyle w:val="Normal"/>
        <w:rPr/>
      </w:pPr>
      <w:r>
        <w:rPr/>
        <w:t>- This tour includes highly physically demanding activities; participants must be in excellent physical condition.</w:t>
      </w:r>
    </w:p>
    <w:p>
      <w:pPr>
        <w:pStyle w:val="Normal"/>
        <w:rPr/>
      </w:pPr>
      <w:r>
        <w:rPr/>
        <w:t>- Participation under the influence of alcohol is not permitted.</w:t>
      </w:r>
    </w:p>
    <w:p>
      <w:pPr>
        <w:pStyle w:val="Normal"/>
        <w:rPr/>
      </w:pPr>
      <w:r>
        <w:rPr/>
        <w:t>- Life Jackets are mandatory</w:t>
      </w:r>
    </w:p>
    <w:p>
      <w:pPr>
        <w:pStyle w:val="Normal"/>
        <w:rPr/>
      </w:pPr>
      <w:r>
        <w:rPr/>
        <w:t xml:space="preserve">- Minimum height: 4 ft (1.2 m) </w:t>
      </w:r>
    </w:p>
    <w:p>
      <w:pPr>
        <w:pStyle w:val="Normal"/>
        <w:rPr/>
      </w:pPr>
      <w:r>
        <w:rPr/>
        <w:t xml:space="preserve">- Maximum weight: 260 lbs (118 kg) </w:t>
      </w:r>
    </w:p>
    <w:p>
      <w:pPr>
        <w:pStyle w:val="Normal"/>
        <w:rPr/>
      </w:pPr>
      <w:r>
        <w:rPr/>
        <w:t>- Minimum weight: 88 lbs (40 kg)</w:t>
      </w:r>
    </w:p>
    <w:p>
      <w:pPr>
        <w:pStyle w:val="Normal"/>
        <w:rPr/>
      </w:pPr>
      <w:r>
        <w:rPr/>
        <w:t>- People who suffer from heart disease, back or spine problems, along with expectant mothers, are restricted from this tour.</w:t>
      </w:r>
    </w:p>
    <w:p>
      <w:pPr>
        <w:pStyle w:val="Normal"/>
        <w:rPr/>
      </w:pPr>
      <w:r>
        <w:rPr/>
        <w:t>- Camera use is restricted for safety reasons.</w:t>
      </w:r>
    </w:p>
    <w:p>
      <w:pPr>
        <w:pStyle w:val="Normal"/>
        <w:rPr/>
      </w:pPr>
      <w:r>
        <w:rPr/>
        <w:t>- Due to federal regulations and in an effort to protect the flight path of endemic birds, drones are prohibited in this tour. We appreciate your attention to this important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Light, waterproof jacket</w:t>
      </w:r>
    </w:p>
    <w:p>
      <w:pPr>
        <w:pStyle w:val="Normal"/>
        <w:rPr/>
      </w:pPr>
      <w:r>
        <w:rPr/>
        <w:t>- Closed-toed walking shoes</w:t>
      </w:r>
    </w:p>
    <w:p>
      <w:pPr>
        <w:pStyle w:val="Normal"/>
        <w:rPr/>
      </w:pPr>
      <w:r>
        <w:rPr/>
        <w:t>- Towel</w:t>
      </w:r>
    </w:p>
    <w:p>
      <w:pPr>
        <w:pStyle w:val="Normal"/>
        <w:rPr/>
      </w:pPr>
      <w:r>
        <w:rPr/>
        <w:t>- Change of clothes and shoes</w:t>
      </w:r>
    </w:p>
    <w:p>
      <w:pPr>
        <w:pStyle w:val="Normal"/>
        <w:rPr/>
      </w:pPr>
      <w:r>
        <w:rPr/>
        <w:t>- Biodegradable repellant and sunscreen</w:t>
      </w:r>
    </w:p>
    <w:p>
      <w:pPr>
        <w:pStyle w:val="Normal"/>
        <w:rPr/>
      </w:pPr>
      <w:r>
        <w:rPr/>
        <w:t>- We recommend leaving anything that could fall overboard or be damaged by water (cell phone, hat, camera, towel, etc) in the lockers provided</w:t>
      </w:r>
    </w:p>
    <w:p>
      <w:pPr>
        <w:pStyle w:val="Normal"/>
        <w:rPr/>
      </w:pPr>
      <w:r>
        <w:rPr/>
        <w:t>- We recommend not eating within the hour prior to participation</w:t>
      </w:r>
    </w:p>
    <w:p>
      <w:pPr>
        <w:pStyle w:val="Normal"/>
        <w:rPr/>
      </w:pPr>
      <w:r>
        <w:rPr/>
        <w:t>- Extra cash for dock fees, photos and souven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Vallarta Adventures Nuevo Vallarta, Paseo de las Palmas, Zona Norte, Nuevo Vallarta, Nayarit, Mexi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n order to maintain our commitment to all of our guests, Vallarta Adventure operates a strict cancellation polic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8 hours or more prior to excursion date - 100% refu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4 hours or more prior to excursion date - date changes, subject to availabil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Less than 48 hours prior to the tour date, as well as no-shows and late arrivals - Changes and/or refunds do not appl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Changes to your reservation or cancellations can be requested via email or by calling us toll-free from the US and Canada at 1-888-526-2238 or from Puerto Vallarta at (322) 226 8413. All changes are subject to availability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cean Mania Water Park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cean-mania-water-park/f0990eea-0ade-4b1d-920f-2bffd9c0aafe" TargetMode="External"/><Relationship Id="rId3" Type="http://schemas.openxmlformats.org/officeDocument/2006/relationships/hyperlink" Target="https://magpie.travel/download_product_images?id=f0990eea-0ade-4b1d-920f-2bffd9c0aa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