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Ocean Coral Spring Resort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 45.0 minutes</w:t>
            </w:r>
          </w:p>
        </w:tc>
        <w:tc>
          <w:tcPr>
            <w:tcW w:w="4680" w:type="dxa"/>
            <w:tcBorders/>
          </w:tcPr>
          <w:p>
            <w:pPr>
              <w:pStyle w:val="Normal"/>
              <w:widowControl w:val="false"/>
              <w:rPr/>
            </w:pPr>
            <w:r>
              <w:rPr>
                <w:b/>
              </w:rPr>
              <w:t>Magpie Product Code:</w:t>
            </w:r>
            <w:r>
              <w:rPr/>
              <w:t xml:space="preserve"> KFWYTU</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experie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0-45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Airport as well as your hotels whether you are traveling to or from the island of Jamaica  Let us know your departure time at least 6 hours in advancew we'll advise on the best time to depart.&lt;br&gt;Airports:&lt;br&gt;Sangster Intl Airport,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cean-coral-spring-resort-airport-transfer/1324ea53-6234-46ff-8ba1-022eee7e038f" TargetMode="External"/><Relationship Id="rId3" Type="http://schemas.openxmlformats.org/officeDocument/2006/relationships/hyperlink" Target="https://magpie.travel/download_product_images?id=1324ea53-6234-46ff-8ba1-022eee7e03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