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Oahu East Coast to Mounta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JELDZ</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lore Diamond Head Crater</w:t>
      </w:r>
    </w:p>
    <w:p>
      <w:pPr>
        <w:pStyle w:val="Normal"/>
        <w:rPr/>
      </w:pPr>
      <w:r>
        <w:rPr/>
        <w:t>- Visit stunning Hanauma Bay</w:t>
      </w:r>
    </w:p>
    <w:p>
      <w:pPr>
        <w:pStyle w:val="Normal"/>
        <w:rPr/>
      </w:pPr>
      <w:r>
        <w:rPr/>
        <w:t>- Witness the majestic Halona Blowhole</w:t>
      </w:r>
    </w:p>
    <w:p>
      <w:pPr>
        <w:pStyle w:val="Normal"/>
        <w:rPr/>
      </w:pPr>
      <w:r>
        <w:rPr/>
        <w:t>- Experience the beauty of Kailua</w:t>
      </w:r>
    </w:p>
    <w:p>
      <w:pPr>
        <w:pStyle w:val="Normal"/>
        <w:rPr/>
      </w:pPr>
      <w:r>
        <w:rPr/>
        <w:t>- Discover Waikiki's iconic landmarks</w:t>
      </w:r>
    </w:p>
    <w:p>
      <w:pPr>
        <w:pStyle w:val="Normal"/>
        <w:rPr/>
      </w:pPr>
      <w:r>
        <w:rPr/>
      </w:r>
    </w:p>
    <w:p>
      <w:pPr>
        <w:pStyle w:val="Normal"/>
        <w:rPr/>
      </w:pPr>
      <w:r>
        <w:rPr>
          <w:b/>
        </w:rPr>
        <w:t>Description Summary:</w:t>
      </w:r>
    </w:p>
    <w:p>
      <w:pPr>
        <w:pStyle w:val="Normal"/>
        <w:rPr/>
      </w:pPr>
      <w:r>
        <w:rPr/>
        <w:t>Embark on an thrilling, immersive and fun adventure through Oahu's east coast in a Polaris Slingsho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rive your own Polaris Slingshot from Waikiki on an unforgettable journey along Oahu's stunning east coast. See iconic Diamond Head, beautiful Hanauma Bay, and the powerful Halona Blowhole. Enjoy scenic coastal views and stop at picturesque lookouts on your way to Kailua’s lush gardens, peaceful temples, and charming local spots. Customize your return with three spectacular mountain routes, each offering unique vistas.</w:t>
      </w:r>
    </w:p>
    <w:p>
      <w:pPr>
        <w:pStyle w:val="Normal"/>
        <w:rPr/>
      </w:pPr>
      <w:r>
        <w:rPr/>
      </w:r>
    </w:p>
    <w:p>
      <w:pPr>
        <w:pStyle w:val="Normal"/>
        <w:rPr/>
      </w:pPr>
      <w:r>
        <w:rPr/>
      </w:r>
    </w:p>
    <w:p>
      <w:pPr>
        <w:pStyle w:val="Normal"/>
        <w:rPr/>
      </w:pPr>
      <w:r>
        <w:rPr/>
        <w:t>The Slingshot’s open-air design ensures unmatched panoramic views, easy-to-use controls, Bluetooth stereo, integrated navigation, and secure storage for your essentials. With an 8-hour self-guided tour, you can relax, swim, explore hidden beaches, savor local cuisine, or simply soak in Oahu’s beauty. Expert insider tips provided by Aloha Motorsports ensure a seamless and memorable Hawaiian adventure.</w:t>
      </w:r>
    </w:p>
    <w:p>
      <w:pPr>
        <w:pStyle w:val="Normal"/>
        <w:rPr/>
      </w:pPr>
      <w:r>
        <w:rPr/>
      </w:r>
    </w:p>
    <w:p>
      <w:pPr>
        <w:pStyle w:val="Normal"/>
        <w:rPr/>
      </w:pPr>
      <w:r>
        <w:rPr/>
      </w:r>
    </w:p>
    <w:p>
      <w:pPr>
        <w:pStyle w:val="Normal"/>
        <w:rPr/>
      </w:pPr>
      <w:r>
        <w:rPr/>
        <w:t>Book now and transform your vacation into the ultimate island experience!</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Inside of the International Marketplace  Second level Suite #220. .  Waikiki Beach, Honolulu, Oahu, HI 96815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30 Kalākaua Ave, Honolulu, HI 9681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iki Oahu Hawaii - Rental Slingshot Polaris Adventures, Kalākaua Avenue,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Kalākaua Avenue,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ahu East Coast to Mountain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6.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ahu-east-coast-to-mountain-tour/97c5dd06-c3ac-4ab7-91dd-234adcafdfca" TargetMode="External"/><Relationship Id="rId3" Type="http://schemas.openxmlformats.org/officeDocument/2006/relationships/hyperlink" Target="https://magpie.travel/download_product_images?id=97c5dd06-c3ac-4ab7-91dd-234adcafdf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