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dius Tours - Nuremberg Day Trip from Muni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YRGV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adi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di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earn little-known facts about Nuremberg during WWII</w:t>
      </w:r>
    </w:p>
    <w:p>
      <w:pPr>
        <w:pStyle w:val="Normal"/>
        <w:rPr/>
      </w:pPr>
      <w:r>
        <w:rPr/>
        <w:t>- Gain access to the Nazi Party Rally Grounds</w:t>
      </w:r>
    </w:p>
    <w:p>
      <w:pPr>
        <w:pStyle w:val="Normal"/>
        <w:rPr/>
      </w:pPr>
      <w:r>
        <w:rPr/>
        <w:t>- Includes pre-booked round-trip train ticket from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earn little-known facts about Nuremberg during WW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 a round-trip train ticket included, this full-day trip to Nuremberg is a convenient choice for visitors who want to sightsee without the stress of navigating on their own from Munich. Going with a guide not only ensures you don’t get lost, but that you learn facts often missed by visitors about Nuremberg’s history landmarks—from Congress Hall to the Documentation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lly guided tour by native English speaker with specialist knowledge</w:t>
      </w:r>
    </w:p>
    <w:p>
      <w:pPr>
        <w:pStyle w:val="Normal"/>
        <w:rPr/>
      </w:pPr>
      <w:r>
        <w:rPr/>
        <w:t>Return rail journey from Munich</w:t>
      </w:r>
    </w:p>
    <w:p>
      <w:pPr>
        <w:pStyle w:val="Normal"/>
        <w:rPr/>
      </w:pPr>
      <w:r>
        <w:rPr/>
        <w:t>Walking tour of Nur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Admission to Nazi Party Documentation Centre</w:t>
      </w:r>
    </w:p>
    <w:p>
      <w:pPr>
        <w:pStyle w:val="Normal"/>
        <w:rPr/>
      </w:pPr>
      <w:r>
        <w:rPr/>
        <w:t>Entry/Admission - Documentation Center Nazi Party Rally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chauer Str. 4, 80335 München, Germany You find our office and meeting spot at Dachauer Straße 4, a shop with large glass windows and a small parking space infront. We are facing north side. Please come and meet us inside this location 20 min prior to departure tim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uremberg-day-trip-from-munich/3500e00f-17c0-4ffb-b779-240bb8e6e955" TargetMode="External"/><Relationship Id="rId3" Type="http://schemas.openxmlformats.org/officeDocument/2006/relationships/hyperlink" Target="https://magpie.travel/download_product_images?id=3500e00f-17c0-4ffb-b779-240bb8e6e9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