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Nova Iorque: Empire State Building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esso sem filas aos decks de observação </w:t>
      </w:r>
    </w:p>
    <w:p>
      <w:pPr>
        <w:pStyle w:val="Normal"/>
        <w:rPr/>
      </w:pPr>
      <w:r>
        <w:rPr/>
        <w:t xml:space="preserve">-  Vistas de 360° dos pisos 86 e 102 </w:t>
      </w:r>
    </w:p>
    <w:p>
      <w:pPr>
        <w:pStyle w:val="Normal"/>
        <w:rPr/>
      </w:pPr>
      <w:r>
        <w:rPr/>
        <w:t xml:space="preserve">-  Saiba mais sobre a história e construção do edifício </w:t>
      </w:r>
    </w:p>
    <w:p>
      <w:pPr>
        <w:pStyle w:val="Normal"/>
        <w:rPr/>
      </w:pPr>
      <w:r>
        <w:rPr/>
        <w:t>-  Vistas deslumbrantes do horizonte de dia e de n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sfrute de vistas panorâmicas a partir do Empire State Building, o arranha-céus mais icónico de Nova Iorque. Evite as filas e suba até ao topo para vistas inesquecíveis sobre 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a o coração de Nova Iorque do topo do Empire State Building, um dos marcos mais famosos do mundo. Com 102 andares, esta obra-prima Art Déco oferece vistas deslumbrantes de 360° sobre o horizonte de Manhattan e muito mais. Suba nos elevadores de alta velocidade até aos observatórios do 86.º ou 102.º andar e veja a cidade de cima—de dia ou de noite. Descubra a construção e o legado cultural do edifício através de exposições interativas e apresentações multimédia no segundo andar. Seja a sua primeira visita ou um regresso, o Empire State Building continua a ser uma experiência intemporal de Nova Iorque. Reserve os seus bilhetes com antecedência para evitar filas e aproveitar ao máximo a sua visita ao to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hete de entrada geral </w:t>
      </w:r>
    </w:p>
    <w:p>
      <w:pPr>
        <w:pStyle w:val="Normal"/>
        <w:rPr/>
      </w:pPr>
      <w:r>
        <w:rPr/>
        <w:t xml:space="preserve"> </w:t>
      </w:r>
      <w:r>
        <w:rPr/>
        <w:t xml:space="preserve">Confirmação imediata </w:t>
      </w:r>
    </w:p>
    <w:p>
      <w:pPr>
        <w:pStyle w:val="Normal"/>
        <w:rPr/>
      </w:pPr>
      <w:r>
        <w:rPr/>
        <w:t xml:space="preserve"> </w:t>
      </w:r>
      <w:r>
        <w:rPr/>
        <w:t>Acesso às exposições do museu no segundo a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ada (a menos que selecionado) </w:t>
      </w:r>
    </w:p>
    <w:p>
      <w:pPr>
        <w:pStyle w:val="Normal"/>
        <w:rPr/>
      </w:pPr>
      <w:r>
        <w:rPr/>
        <w:t xml:space="preserve"> </w:t>
      </w: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>Transporte de/para o edif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ova-iorque-empire-state-building/07547c07-aed4-4750-b546-868ed87b6d5b" TargetMode="External"/><Relationship Id="rId3" Type="http://schemas.openxmlformats.org/officeDocument/2006/relationships/hyperlink" Target="https://magpie.travel/download_product_images?id=07547c07-aed4-4750-b546-868ed87b6d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