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s and Waterfalls - Northern Lights in Super Jee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RXCYO</w:t>
            </w:r>
          </w:p>
          <w:p>
            <w:pPr>
              <w:pStyle w:val="Normal"/>
              <w:widowControl w:val="false"/>
              <w:rPr/>
            </w:pPr>
            <w:r>
              <w:rPr>
                <w:b/>
              </w:rPr>
              <w:t>Company Website:</w:t>
            </w:r>
            <w:r>
              <w:rPr/>
              <w:t xml:space="preserve"> glaciersandwaterfalls.is</w:t>
            </w:r>
          </w:p>
          <w:p>
            <w:pPr>
              <w:pStyle w:val="Normal"/>
              <w:widowControl w:val="false"/>
              <w:rPr/>
            </w:pPr>
            <w:r>
              <w:rPr>
                <w:b/>
              </w:rPr>
              <w:t>Primary Contact:</w:t>
            </w:r>
            <w:r>
              <w:rPr/>
              <w:t xml:space="preserve"> Glaciers and Water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mazing Northern Lights  Even local Icelanders stand in awe and gaze at the Northern Lights when they appear in the winter sky in Iceland. This natural phenomenon is one of the most spectacular things to see.  On the dark winter nights the lights are often seen dancing across the Icelandic sky. Sometimes the lights are visible in Reykjavik, but most often it is best to drive out away from the city to areas where there is little light pollution. Our professional guides know how to read the weather and can find the best hidden areas to see the lights.  Because we use a Super Jeep, we can go places the other big bus tours cannot, and the journey in one of our jeeps can be an experience in itself.  The tour is of course completely dependent on weather both on earth and on the sun, and sightings are not guaranteed.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Alcoholic Beverages</w:t>
      </w:r>
    </w:p>
    <w:p>
      <w:pPr>
        <w:pStyle w:val="Normal"/>
        <w:rPr/>
      </w:pPr>
      <w:r>
        <w:rPr/>
        <w:t>Coffee and/or Tea</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Bus Stop #1 Ráðhús City Hall, Vonarstræti 10, 101 Reykjavík, Iceland&lt;br&gt;Bus Stop #6 - Safnahúsið The Culture House, Ingólfsstræti 1, 101, 101 Reykjavík, Iceland&lt;br&gt;Bus stop #10 Hlemmur Square, Laugavegur, Reykjavík, Iceland&lt;br&gt;Bus Stop #12 Höfðatorg, Þórunnartún 6, Reykjavík, Iceland&lt;br&gt;BSÍ Parking, 43Q7+9M7, Reykjavík, Iceland&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in-super-jeep/502a2081-f4ac-4a7b-9c7c-e92e79ed3bfb" TargetMode="External"/><Relationship Id="rId3" Type="http://schemas.openxmlformats.org/officeDocument/2006/relationships/hyperlink" Target="https://magpie.travel/download_product_images?id=502a2081-f4ac-4a7b-9c7c-e92e79ed3b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