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V Reykjavik - Northen Light tour on ATV/Qu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0 - 180.0 minutes</w:t>
            </w:r>
          </w:p>
        </w:tc>
        <w:tc>
          <w:tcPr>
            <w:tcW w:w="4680" w:type="dxa"/>
            <w:tcBorders/>
          </w:tcPr>
          <w:p>
            <w:pPr>
              <w:pStyle w:val="Normal"/>
              <w:widowControl w:val="false"/>
              <w:rPr/>
            </w:pPr>
            <w:r>
              <w:rPr>
                <w:b/>
              </w:rPr>
              <w:t>Magpie Product Code:</w:t>
            </w:r>
            <w:r>
              <w:rPr/>
              <w:t xml:space="preserve"> LMNXWU</w:t>
            </w:r>
          </w:p>
          <w:p>
            <w:pPr>
              <w:pStyle w:val="Normal"/>
              <w:widowControl w:val="false"/>
              <w:rPr/>
            </w:pPr>
            <w:r>
              <w:rPr>
                <w:b/>
              </w:rPr>
              <w:t>Company Website:</w:t>
            </w:r>
            <w:r>
              <w:rPr/>
              <w:t xml:space="preserve"> atvreykjavik.is</w:t>
            </w:r>
          </w:p>
          <w:p>
            <w:pPr>
              <w:pStyle w:val="Normal"/>
              <w:widowControl w:val="false"/>
              <w:rPr/>
            </w:pPr>
            <w:r>
              <w:rPr>
                <w:b/>
              </w:rPr>
              <w:t>Primary Contact:</w:t>
            </w:r>
            <w:r>
              <w:rPr/>
              <w:t xml:space="preserve"> ATV Reykjav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through the open countryside by ATV in search of the aurora borealis</w:t>
      </w:r>
    </w:p>
    <w:p>
      <w:pPr>
        <w:pStyle w:val="Normal"/>
        <w:rPr/>
      </w:pPr>
      <w:r>
        <w:rPr/>
        <w:t>- Warm up with hot drinks and other light refreshments</w:t>
      </w:r>
    </w:p>
    <w:p>
      <w:pPr>
        <w:pStyle w:val="Normal"/>
        <w:rPr/>
      </w:pPr>
      <w:r>
        <w:rPr/>
        <w:t xml:space="preserve">- Round-trip transport from Reykjavik included </w:t>
      </w:r>
    </w:p>
    <w:p>
      <w:pPr>
        <w:pStyle w:val="Normal"/>
        <w:rPr/>
      </w:pPr>
      <w:r>
        <w:rPr/>
      </w:r>
    </w:p>
    <w:p>
      <w:pPr>
        <w:pStyle w:val="Normal"/>
        <w:rPr/>
      </w:pPr>
      <w:r>
        <w:rPr>
          <w:b/>
        </w:rPr>
        <w:t>Description Summary:</w:t>
      </w:r>
      <w:r>
        <w:rPr/>
        <w:t xml:space="preserve"> This northern lights tour picks you up from your Reykjavik hotel. Once you board your vehicle, take a ride over to where you get set up with your ATV.  At the base camp, listen to a safety briefing and get comfortable riding the ATV. All equipment is provided for you.  Follow your guide in your ATV across the Icelandic countryside. Your guide knows the best places for possibly seeing the Northern Lights and your group takes a break to watch for them. Enjoy light refreshments, including hot drinks for warming up.  Your Northern Lights chase by ATV ends with a drop-off back at your hotel. </w:t>
      </w:r>
    </w:p>
    <w:p>
      <w:pPr>
        <w:pStyle w:val="Normal"/>
        <w:rPr/>
      </w:pPr>
      <w:r>
        <w:rPr/>
      </w:r>
    </w:p>
    <w:p>
      <w:pPr>
        <w:pStyle w:val="Normal"/>
        <w:rPr/>
      </w:pPr>
      <w:r>
        <w:rPr>
          <w:b/>
        </w:rPr>
        <w:t>Description:</w:t>
      </w:r>
      <w:r>
        <w:rPr/>
        <w:t xml:space="preserve"> Iceland is home to some of the best locations in the world for spotting the Northern Lights, but it can be hard to know where to go to get a look at the natural phenomena. This Northern Lights chase by ATV leads you out into the countryside, and makes stops at the perfect places for seeing the lights. Plus, all equipment, light refreshments, and round-trip transport from Reykjavik are all included. </w:t>
      </w:r>
    </w:p>
    <w:p>
      <w:pPr>
        <w:pStyle w:val="Normal"/>
        <w:rPr/>
      </w:pPr>
      <w:r>
        <w:rPr/>
      </w:r>
    </w:p>
    <w:p>
      <w:pPr>
        <w:pStyle w:val="Normal"/>
        <w:rPr/>
      </w:pPr>
      <w:r>
        <w:rPr/>
      </w:r>
    </w:p>
    <w:p>
      <w:pPr>
        <w:pStyle w:val="Normal"/>
        <w:rPr/>
      </w:pPr>
      <w:r>
        <w:rPr>
          <w:b/>
        </w:rPr>
        <w:t>Inclusions:</w:t>
      </w:r>
    </w:p>
    <w:p>
      <w:pPr>
        <w:pStyle w:val="Normal"/>
        <w:rPr/>
      </w:pPr>
      <w:r>
        <w:rPr/>
        <w:t>All you need is a drivers license and good shoes, we provide riding gear, helmets and gloves. And hot drink</w:t>
      </w:r>
    </w:p>
    <w:p>
      <w:pPr>
        <w:pStyle w:val="Normal"/>
        <w:rPr/>
      </w:pPr>
      <w:r>
        <w:rPr/>
        <w:t>Entry/Admission - ATV Reykjavi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t known yet, will message later null, null, null, null  . 100 Iceland Hotel - Pick up at Bus stop 10 - Hlemmur null, null, null, null  . 101 Guesthouse - Pick up at Bus Stop 10 - Hlemmur null, null, null, null  . 101 Hótel - Pick up Bus Stop 3 - Lækjargata null, null, null, null  . 101 Skuggi Guesthouse - Pick up Bus Stop 14 - Skúlagata null, null, null, null  . 1912 Guesthouse - Pick up at Bus Stop 1 - City Hall null, null, null, null  . 22 Hill Hotel - Brautarholt 22-24 null, null, null, null  . 27 Soley - Pick up at BSI Bus Terminal null, null, null, null  . 3 Sisters Guesthouse - Pick up at Bus Stop 4 - Tryggvagata null, null, null, null  . 41 – A Townhouse Hotel – Pick up Bus Stop 14 - Skúlagata null, null, null, null  . 4th Floor Hotel - Bus stop 10. Hlemmur null, null, null, null  . A Part Of Reykjavik Apartments - Brautarholti 2 null, null, null, null  . A Townhouse Hotel - Háteigsvegur 1 - Pick Up at Bus Stop 13 - Rauðárstígur null, null, null, null  . Alba Guesthouse - Eskihlíð 3 null, null, null, null  . Alda Hotel Reykjavik – Bus Stop 10 - Hlemmur  null, null, null, null  . Alfred's Apartments - Pick up at Bus Stop 11 - Austubær  null, null, null, null  . Alfred's Studios - Frakkastíg 6a - Pick up Bus Stop 14 - Skúlagata null, null, null, null  . Ambassade Apartments - Pick up at Bus Stop 2 - The Pond null, null, null, null  . Apartment 37 – Pick up Bus Stop 14 - Skúlagata null, null, null, null  . Apartment K - Bergstaðarstræti 12 - Pick up Bus Stop 2 - The Pond null, null, null, null  . Apartment K - Bergstaðarstræti 3 - Pick up Bus Stop 3 - Lækjargata null, null, null, null  . Apartment K - Hverfisgata 14 - Pick up Bus Stop 3 - Lækjargata null, null, null, null  . Apartment K - Ingólfsstræti 1a, - Pick up Bus Stop 3 - Lækjargata null, null, null, null  . Apartment K - Lindargata 60, Pick up at Bus Stop 9 - Snorrabraut null, null, null, null  . Apartment K - Skólastræti 1, - Pick up Bus Stop 3 - Lækjargata null, null, null, null  . Apartment K - Þingholtsstræti 2-4, - Pick up Bus Stop 3 - Lækjargata null, null, null, null  . Apartment K – Hverfisgata 37 - Pick up Bus Stop 14 - Skúlagata null, null, null, null  . Apartment K – Laugavegur 46 – Pick up Bus Stop 8 - Hallgrímskirkja null, null, null, null  . Apartment K – Laugavegur 74 – Pick up Bus Stop 11. Austurbær null, null, null, null  . Apartment K – Laugavegur 85-86 – Pick up Bus Stop 9. Snorrabraut null, null, null, null  . Apartments Aurora – Pick up Bus Stop 14 - Skúlagata null, null, null, null  . Apotek Hotel - Pick up Bus Stop 3 - Lækjargata null, null, null, null  . Arctic Comfort Hótel - Síðumúli 19 null, null, null, null  . Atlantic Apartments and Rooms - Grensásvegur 14 null, null, null, null  . Bed and Books - Þjórsárgötu 3 null, null, null, null  . Black Pearl Hotel - Pick up at Bus Stop 1 - City Hall null, null, null, null  . Black Tower - Pick up Bus Stop 14 - Skúlagata null, null, null, null  . Blue Arctic Hotel Suðurgata - Suðurgata 121 null, null, null, null  . Blue House Bed &amp; Breakfast - Valhúsabraut 19 null, null, null, null  . Blue House | B&amp;B - Valhusabraut 19 null, null, null, null  . Bónus Skipholt - Skipholt 11-13 null, null, null, null  . Brim Hotel - Skipholt 27  null, null, null, null  . BSÍ Bus Terminal null, null, null, null  . Bus Hostel - Skógarhlíð 10 null, null, null, null  . Bus Stop 1 - City Hall null, null, null, null  . Bus Stop 1 - City Hall null, null, null, null  . Bus Stop 10 - hlemmur null, null, null, null  . Bus Stop 11 - Austurbær null, null, null, null  . Bus Stop 12 - Höfðatorg null, null, null, null  . Bus Stop 13 - Rauðarárstígur null, null, null, null  . Bus Stop 14 - Skúlagata null, null, null, null  . Bus Stop 2 - The Pond null, null, null, null  . Bus Stop 3 - Lækjargata null, null, null, null  . Bus Stop 4 - Tryggvagata CLOSED (Use Bus Stop 1 - City Hall) null, null, null, null  . Bus Stop 5 - Harpa null, null, null, null  . Bus Stop 6 - The Culture House - CLOSED (Please use Bus Stop 14 - Skúlagata) null, null, null, null  . Bus Stop 7 - Traðarkot - CLOSED (Please use Bus Stop 14 - Skúlagata) null, null, null, null  . Bus Stop 8 - Hallgrímskirkja null, null, null, null  . Bus Stop 9 - Snorrabraut null, null, null, null  . Bus Terminal #1 Southern Region, Iceland . Bus Terminal #2 Southern Region, Iceland . Cabin Hótel - Borgartún 32 null, null, null, null  . Canopy Reykjavík | City Centre - Pick up Bus Stop 14 - Skúlagata null, null, null, null  . Capital Inn - Suðurhlíð 35d null, null, null, null  . Castle House Luxury Apartments -Pick up Bus Stop 2 - The Pond null, null, null, null  . Centerhotel Arnarhvoll - Pick up Bus Stop 5 - Harpa null, null, null, null  . Centerhotel Klöpp - Pick up Bus Stop 14 - Skúlagata null, null, null, null  . Centerhotel Laugavegur - Pickup at Bus Stop 9 (Snorrabraut) null, null, null, null  . Centerhotel Miðgarður - Pick up at Bus Stop 13 - Rauðarárstígur null, null, null, null  . Centerhotel Plaza - Pick up Bus Stop 1 - City Hall null, null, null, null  . Centerhotel Skjaldbreið – Pick up Bus Stop 14 - Skúlagata null, null, null, null  . Centerhotel Thingholt -Pick up Bus Stop 3 - Lækjargata null, null, null, null  . Central Apartments -Pick up Bus Stop 1 - City Hall null, null, null, null  . Central Guesthouse - Pick up Bus Stop 2 - The Pond null, null, null, null  . Centric Guesthouse - Pick up Bus Stop 3 - Lækjargata null, null, null, null  . Circle Hostel, Hringbraut 121 null, null, null, null  . City Center Hotel - Pick up Bus Stop 1 - City Hall null, null, null, null  . City Comfort Apartments – Pick up Bus Stop 10. Hlemmur null, null, null, null  . City Park Hotel - Ármúli 5 null, null, null, null  . Comfort Apartments - Skipholti 15 null, null, null, null  . Domus Guesthouse - Pick up Bus Stop 14 - Skúlagata null, null, null, null  . Downtown Reykjavik Apartments - Pick up at Bus Stop 13 - Rauðarárstígur null, null, null, null  . Embassy Luxury Apartments Pick up Bus Stop 1 - City Hall null, null, null, null  . Eric The Red Guesthouse - Pick up at Bu Stop 8 - Hallgrímskirkja null, null, null, null  . Exeter Hotel - Pick up from Bus Stop outside of Hótel Marina null, null, null, null  . Eyja Guldsmeden Hotel - Brautarholt 10-14 null, null, null, null  . First Hotel Kópavogur null, null, null, null  . Forsæla Apartmenthouse - Pick up Bus Stop 8 - Hallgrímskirkja null, null, null, null  . Fosshótel Barón - Barónstígur 2-4 null, null, null, null  . Fosshótel Lind - Pick Up at Bus top 13 - Rauðarárstígur null, null, null, null  . Fosshótel Rauðará - Pick Up at Bus Stop 13 - Rauðarárstígur null, null, null, null  . Fosshótel Reykjavík - Pick up at Bus Stop 12- Höfðatorg null, null, null, null  . Galaxy Pod Hostel - Laugavegur 172 null, null, null, null  . Gerði bus stop on Miklabraut North Side - Between Skeiðarvogur &amp; Sæbraut null, null, null, null  . Gest Inn - Pick up at Bus Stop 8 null, null, null, null  . Grand Hótel Reykjavík null, null, null, null  . Gray Tower - Pick up Bus Stop 14 - Skúlagata null, null, null, null  . Grayline Bus Terminal - Skarfagarðar 8 null, null, null, null  . Grettisborg Apartments - Pick up at Bus Stop 10 - Hlemmur null, null, null, null  . Guesthouse Álfhóll - Pick up at Bus Stop 1 - City Hall null, null, null, null  . Guesthouse Anna - Pick up at BSÍ Bus Terminal null, null, null, null  . Guesthouse Aurora - Pick up Bus Stop 8 - Hallgrímskirkja null, null, null, null  . Guesthouse Baldursbrá - Pick up Bus Stop 2 - The Pond null, null, null, null  . Guesthouse Baldursbrá - Tjarnargata 46 null, null, null, null  . Guesthouse Bína - Bugðulækur 1 null, null, null, null  . Guesthouse Bláklukka - Hvammsgerði 12 null, null, null, null  . Guesthouse Borgartún - Borgartún 34 null, null, null, null  . Guesthouse Butterfly - Pick up at Bus Stop 1 - City Hall null, null, null, null  . Guesthouse Chez Monique - Pick up at Bus Stop 1 - City Hall null, null, null, null  . Guesthouse Egilsborg - Þverholt 20 null, null, null, null  . Guesthouse Galtafell - Pick up at Bus Stop 8 - Hallgrímskirkja  null, null, null, null  . Guesthouse Lena - Pick up Bus Stop 2 - The Pond null, null, null, null  . Guesthouse Odinn - Pick up Bus Stop 8 - Hallgrímskirkja  null, null, null, null  . Guesthouse Pávi - Brautarholt 4 null, null, null, null  . Guesthouse Reykjavik 101 - Pick up Bus Stop 8 - Hallgrímskirkja null, null, null, null  . Guesthouse Snorri - Pick up at Bus Stop 11 - Austurbær null, null, null, null  . Guesthouse Summerday - Grensásvegur 24 null, null, null, null  . Guesthouse Turninn - Pick up Bus Stop 11- Austurbær null, null, null, null  . Guesthouse Von – Pick up Bus Stop 10 - Hlemmur null, null, null, null  . Harbor - Miðbakki null, null, null, null  . Harbor - Skarfabakki null, null, null, null  . Harbor - Sundabakki null, null, null, null  . Heida‘s Home – Pick up Bus Stop 10. Hlemmur null, null, null, null  . Hilton Reykjavík Nordica - Suðurlandsbraut 2 null, null, null, null  . Hlemmur Apartments – Pick up Bus Stop 10. Hlemmur null, null, null, null  . Hlemmur Square - Pick up at Bus Stop 10 - Hlemmur null, null, null, null  . Hostel B47 - Pick up at Bus Stop 8 - Hallgrímskirkja null, null, null, null  . Hotel Múlar, Reykjavík, Iceland . Hótel Adam - Pick up Bus Stop 8 - Hallgrímskirkja null, null, null, null  . Hótel Borg - Pick up Bus Stop 3 - Lækjargata null, null, null, null  . Hotel Example #1 Southern Region, Iceland . Hotel Example #2 Southern Region, Iceland . Hótel Frón – Pick up Bus Stop 14 - Skúlagata null, null, null, null  . Hotel Garður - Hringbraut 29 null, null, null, null  . Hotel Grímur - Efstaland 26, 108 Reykjavík null, null, null, null  . Hótel Hilda (Ísafold) - Pick up at Bus Stop 1 - City Hall null, null, null, null  . Hótel Holt - Pick up Bus Stop 2 - The Pond null, null, null, null  . Hótel Ísland - Ármúli 9 null, null, null, null  . Hótel Leifur Eiríksson - Pick up at Bus Stop 8 - Hallgrímskirkja null, null, null, null  . Hótel Lotus - Álftamýri 7 null, null, null, null  . Hótel Metropolitan - Pick up at Bus Stop 1 - City Hall null, null, null, null  . Hotel Örk - Hveragerði null, null, null, null  . Hótel Örkin - Brautarholt 29 null, null, null, null  . Hótel Óðinsvé - Pick up Bus Stop 8 - Hallgrímskirkja null, null, null, null  . Hótel Phoenix - Pick up at Bus Stop 10 - Hlemmur null, null, null, null  . Hótel Selfoss null, null, null, null  . Hótel Smári - Hlíðarsmára 13 - Kópavogi null, null, null, null  . Hotel Viking - Strandgötu 51 - Hafnarfirði null, null, null, null  . Hotels Úlfarsfellsvegur, Reykjavík, Iceland, reykjavik, 113, IS  . House of Spirits - Pick up at Bus Stop 1 - City Hall null, null, null, null  . Hveragerði - Frost &amp; Fire Hotel - Hverhamar 810 null, null, null, null  . Iceland Comfort Apartments, 200, Hamraborg 7, 200 Kópavogur null, null, null, null  . Icelandair Hotel Reykjavik Marina - Mýrargata 2 null, null, null, null  . Icelandair Hótel Reykjavík Natura - Hlíðarfæti null, null, null, null  . Igdlo - Pick up at Bus Stop 11 - Austurbær null, null, null, null  . incorrect address - Contact vendor 123A 7th Ave, New York, NY 10011, USA . Inga's New Guest Apartments - Pick up Bus Stop 14 - Skúlagata null, null, null, null  . Ísland Apartments – Pick up Bus Stop 14 - Skúlagata null, null, null, null  . Kerno Apartments - Hringbraut 79 null, null, null, null  . KEX Hostel - Skúlagata 28 null, null, null, null  . Klettur Hótel - Mjölnisholt 12-14 null, null, null, null  . Kringlan 10/11 - 100 Miklabraut - Reykjavík null, null, null, null  . Kvosin Hotel - Pick up Bus Stop 1 - City Hall null, null, null, null  . Laugabjarg Guesthouse, Sundlaugarvegur 37 null, null, null, null  . Lighthouse Apartments - Pick up at Bus Stop 1 - City Hall null, null, null, null  . Loa Loa Guesthouse - Mjóahlíð 4 null, null, null, null  . Loft Hostel - Pick up Bus Stop 3 - Lækjargata null, null, null, null  . Loki 101 Guesthouse - Pick up Bus Stop 8 - Hallgrímskirkja null, null, null, null  . Luna Hotel Apartments - Pick up Bus Stop 2 - The Pond null, null, null, null  . LuxApart - Pick up at Dalbrekka side of the building null, null, null, null  . Lækur Hostel - Lauganesvegur 74 null, null, null, null  . Mengi Apartments - Pick up Bus Stop 8 - Hallgrímskirkja null, null, null, null  . Mjódd - Olís null, null, null, null  . Mosi Guesthouse - Búðagerði 9 null, null, null, null  . N1 Ártun null, null, null, null  . N1 Hvolsvöllur null, null, null, null  . N1 Vesturbær - 107 Ægisíða, Reykjavík IS null, null, null, null  . Northern Comfort Apartments, Skipholt 15 null, null, null, null  . Northern Lights Apartments - Pick up Bus Stop 10 - Hlemmur null, null, null, null  . Norðurey Guesthouse - Pick up at Bus Stop 11 - Austurbær null, null, null, null  . Norðurey Hotel City Garden - Hrísateigur 14 null, null, null, null  . Norðurey Hotel Reykjavik Road - 72 Reykjavikurvegur, 220 Hafnarfjordur null, null, null, null  . Norðurstjarnan Guesthouse - Hringbraut 53 null, null, null, null  . Not known yet, will message later. null, null, null, null  . Ocean Comfort Apartments - Pick up at Bus Stop 1 - City Hall null, null, null, null  . Oddsson Hotel - Grensásvegur 16a, 108 Reykjavík null, null, null, null  . OK Hotel – Pick up Bus Stop 10 - Hlemmur null, null, null, null  . Old Charm Reykjavik Apartments – Pick up Bus Stop 14 - Skúlagata null, null, null, null  . Olís Gas Station Rauðavatn null, null, null, null  . Olís Gullinbrú 1, 112 Reykjavík null, null, null, null  . Olís Hamraborg null, null, null, null  . Olís Norðlingaholt, Norðlingabraut 7. null, null, null, null  . Our House Guesthouse - Pick up Bus Stop 8 - Hallgrímskirkja null, null, null, null  . Planet Apartments - Pick up at Bus Stop 1 - City Hall null, null, null, null  . Ports Úlfarsfellsvegur, Reykjavík, Iceland . Radisson Blu Hótel 1919 - Pick up Bus Stop 1 - City Hall null, null, null, null  . Radisson Blu Hótel Saga - Hagatorgi null, null, null, null  . Ránargata - Pick up at Bus Stop 4 - Tryggvagata null, null, null, null  . REKinn - Skipholt 15 null, null, null, null  . Rey Apartments - Pick up Bus Stop 14 - Skúlagata null, null, null, null  . Reykjavik Bed and Breakfast - Grensásvegur 14 null, null, null, null  . Reykjavík Centrum Hótel - Pick up Bus Stop 1 - City Hall null, null, null, null  . Reykjavik City Hostel - Sundlaugavegur 34 null, null, null, null  . Reykjavik Domestic Airport null, null, null, null  . Reykjavik Downtown Hostel - Pick up Bus Stop 1 - City Hall null, null, null, null  . Reykjavik Home - Pick up Bus Stop 14 - Skúlagata null, null, null, null  . Reykjavik Hostel Village - Pick up at Bus Stop 11 - Austurbær null, null, null, null  . Reykjavík Hotel Center null, null, null, null  . Reykjavik Konsulat Hotel - Hafnarstræti 17-19 - Pick up at Bus stop 3 - Lækjargata null, null, null, null  . Reykjavik Lights Hotel - Suðurlandsbraut 12 null, null, null, null  . Reykjavik Residence Hotel – Pick up Bus Stop 14 - Skúlagata null, null, null, null  . Reykjavik Residence Suites – Pick up Bus Stop 14 - Skúlagata null, null, null, null  . Reykjavik4you Apartments - Pick Up at Bus stop 10. Hlemmur null, null, null, null  . Reykjavik4you Apartments - Pick up Bus Stop 14 - Skúlagata null, null, null, null  . Room With A View – Pick up Bus Stop 14 - Skúlagata null, null, null, null  . Sand Hotel - Pick up Bus Stop 14 - Skúlagata null, null, null, null  . Skuggi Hótel – Bus Stop 9. Snorrabraut null, null, null, null  . Special Tours - Ægisgarður 13 null, null, null, null  . Sport Hostel Reykjavík - Álfheimar 74, 104 Reykjavík null, null, null, null  . Stay Apartments Bolholt - Bolholt 6 null, null, null, null  . Stay Apartments Einholt - Pick up at Bus Stop 13 - Rauðarárstígur null, null, null, null  . Stay Apartments Grettisgata - Pick up Bus Stop 8 - Hallgrímskirkja null, null, null, null  . Stay Apartments Laugavegur – Pick Up at Bus stop 10 - Hlemmur  null, null, null, null  . Storm Hotel - Þórunnartúni 4 null, null, null, null  . Street Example #1 Southern Region, Iceland . SUNNA Guesthouse - Pick up at Bus Stop 8  null, null, null, null  . The Capital Inn - Suðurhlíð 35d null, null, null, null  . The Swan House Reykjavík Apartments - Pick up Bus Stop 14 - Skúlagata null, null, null, null  . Tower Suite Reykjavik - Katrínartún 2 101 - Pick up at Bus stop 12 null, null, null, null  . Town House - Laugateigur 26 null, null, null, null  . Travel Inn - Pick up at BSÍ Bus Terminal  null, null, null, null  . Tröll Headquarters - Fiskislóð 45G null, null, null, null  . Vibrant Iceland Hostel, Kaplahraun 9B, 220 Hafnarfjordur null, null, null, null  . Villa Guesthouse - Pick up at Bus Stop 8 - Hallgrímskirkja null, null, null, null  .&lt;br&gt;Southern Region, Iceland Bus Terminal #1&lt;br&gt;Southern Region, Iceland Bus Terminal #2&lt;br&gt;Orkuhúsið, Múlar, Reykjavík, Iceland Hotel&lt;br&gt;Southern Region, Iceland Hotel Example #1&lt;br&gt;Southern Region, Iceland Hotel Example #2&lt;br&gt;Hotels Hotels&lt;br&gt;123A 7th Ave, New York, NY 10011, USA incorrect address - Contact vendor&lt;br&gt;Úlfarsfellsvegur, Reykjavík, Iceland Ports&lt;br&gt;Southern Region, Iceland Street Example #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n-light-tour-on-atv-quad/e7b8a74e-ce5e-4399-937a-762564388f38" TargetMode="External"/><Relationship Id="rId3" Type="http://schemas.openxmlformats.org/officeDocument/2006/relationships/hyperlink" Target="https://magpie.travel/download_product_images?id=e7b8a74e-ce5e-4399-937a-762564388f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