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avel Surity - North Goa Sightseeing Full Day Tour ( 09 am - 05 pm 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6.0 -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DXFQ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avelsurit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avel Surit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provide best sightseeing expeirience by our Well Mantained Deluxe Air Conditioned Buses &amp; A Common Tour Guid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GST (Goods and Services Tax)</w:t>
      </w:r>
    </w:p>
    <w:p>
      <w:pPr>
        <w:pStyle w:val="Normal"/>
        <w:rPr/>
      </w:pPr>
      <w:r>
        <w:rPr/>
        <w:t>Fuel surcharge</w:t>
      </w:r>
    </w:p>
    <w:p>
      <w:pPr>
        <w:pStyle w:val="Normal"/>
        <w:rPr/>
      </w:pPr>
      <w:r>
        <w:rPr/>
        <w:t>Parking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Landing and facility fees</w:t>
      </w:r>
    </w:p>
    <w:p>
      <w:pPr>
        <w:pStyle w:val="Normal"/>
        <w:rPr/>
      </w:pPr>
      <w:r>
        <w:rPr/>
        <w:t>Entry/Admission - Fort Aguada Light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-8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 UP ONLY FROM : CALANGUTE, CANDOLIM, BAGA, ARPORA ONLY  WE PICK UP THE TRAVELLER FROM THE NEAREST POINTS TO THE HOTEL MAY BE 2-4 MINS WALK CUSTOMER SATISFACTION IS OUR PRIORITY !! 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north-goa-sightseeing-full-day-tour-09-am-05-pm/444a754e-3e72-4e65-90f4-bb5d2f7588d1" TargetMode="External"/><Relationship Id="rId3" Type="http://schemas.openxmlformats.org/officeDocument/2006/relationships/hyperlink" Target="https://magpie.travel/download_product_images?id=444a754e-3e72-4e65-90f4-bb5d2f7588d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