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 Bicicleta Naranja Tours - North Buenos Aires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SMJBXF</w:t>
            </w:r>
          </w:p>
          <w:p>
            <w:pPr>
              <w:pStyle w:val="Normal"/>
              <w:widowControl w:val="false"/>
              <w:rPr/>
            </w:pPr>
            <w:r>
              <w:rPr>
                <w:b/>
              </w:rPr>
              <w:t>Company Website:</w:t>
            </w:r>
            <w:r>
              <w:rPr/>
              <w:t xml:space="preserve"> labicicletanaranja.com.ar</w:t>
            </w:r>
          </w:p>
          <w:p>
            <w:pPr>
              <w:pStyle w:val="Normal"/>
              <w:widowControl w:val="false"/>
              <w:rPr/>
            </w:pPr>
            <w:r>
              <w:rPr>
                <w:b/>
              </w:rPr>
              <w:t>Primary Contact:</w:t>
            </w:r>
            <w:r>
              <w:rPr/>
              <w:t xml:space="preserve"> La Bicicleta Naranj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 great combination of history and modernity. Visit its parks, great French style buildings and get ready and discover how the elite and influential families helped built the country. Cycling you will understand why Buenos Aires is referred to as the “The Paris of South America”.  This tour visits the neighborhoods of Puerto Madero, Retiro, Recoleta, Palermo and Monserra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guide</w:t>
      </w:r>
    </w:p>
    <w:p>
      <w:pPr>
        <w:pStyle w:val="Normal"/>
        <w:rPr/>
      </w:pPr>
      <w:r>
        <w:rPr/>
        <w:t>Use of bicycle</w:t>
      </w:r>
    </w:p>
    <w:p>
      <w:pPr>
        <w:pStyle w:val="Normal"/>
        <w:rPr/>
      </w:pPr>
      <w:r>
        <w:rPr/>
        <w:t>Use of 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r. José Modesto Giuffra 310, C1064ADD CABA, Argentina El punto de partida es nuestra tienda de color naranj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buenos-aires-bike-tour/404f34ac-5305-4ce3-8209-077d8fd1a951" TargetMode="External"/><Relationship Id="rId3" Type="http://schemas.openxmlformats.org/officeDocument/2006/relationships/hyperlink" Target="https://magpie.travel/download_product_images?id=404f34ac-5305-4ce3-8209-077d8fd1a9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