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North and South Tour + Beach Time with a Local Native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YBWZQ</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Unique Small Group Tour guided by a knowledgeable,Local Bonaire resident who Loves the Island!  Why Shekhinah Tours is Different: Unlike other tours offered,this is not a big bus experience with long wait times and impersonal guides.We want you to feel welcome to the island the moment you step off the ship and we’re excited to share with you our knowledge of the history, culture, economy and food on Bonaire!  You will be greeted personally and shown to your vehicle. There is a maximum of 7 guests per vehicle so you will have personal interaction with your guide   You will see all the major sites and highlights in the North and South regions of Bonaire.Because of the small group nature of this tour you will be able to ask questions and make custom requests if there’s something in particular you want to see.Time allowing, we’ll do all we can to make this trip special for you and your group!   We Guarantee we'll have you back at your ship 1 hour before the ship departure time. </w:t>
      </w:r>
    </w:p>
    <w:p>
      <w:pPr>
        <w:pStyle w:val="Normal"/>
        <w:rPr/>
      </w:pPr>
      <w:r>
        <w:rPr/>
      </w:r>
    </w:p>
    <w:p>
      <w:pPr>
        <w:pStyle w:val="Normal"/>
        <w:rPr/>
      </w:pPr>
      <w:r>
        <w:rPr/>
      </w:r>
    </w:p>
    <w:p>
      <w:pPr>
        <w:pStyle w:val="Normal"/>
        <w:rPr/>
      </w:pPr>
      <w:r>
        <w:rPr>
          <w:b/>
        </w:rPr>
        <w:t>Inclusions:</w:t>
      </w:r>
    </w:p>
    <w:p>
      <w:pPr>
        <w:pStyle w:val="Normal"/>
        <w:rPr/>
      </w:pPr>
      <w:r>
        <w:rPr/>
        <w:t>Guided by an Experienced &amp; Knowledgeable Local Resident</w:t>
      </w:r>
    </w:p>
    <w:p>
      <w:pPr>
        <w:pStyle w:val="Normal"/>
        <w:rPr/>
      </w:pPr>
      <w:r>
        <w:rPr/>
        <w:t xml:space="preserve">Drinking Water </w:t>
      </w:r>
    </w:p>
    <w:p>
      <w:pPr>
        <w:pStyle w:val="Normal"/>
        <w:rPr/>
      </w:pPr>
      <w:r>
        <w:rPr/>
        <w:t>Clean and Safe Vehicle with Air-Conditioning &amp; Working Seatbelts</w:t>
      </w:r>
    </w:p>
    <w:p>
      <w:pPr>
        <w:pStyle w:val="Normal"/>
        <w:rPr/>
      </w:pPr>
      <w:r>
        <w:rPr/>
        <w:t xml:space="preserve">Round-trip transportation to and from Sorobon Beach (at the end of the tour) to your Ship or Hotel </w:t>
      </w:r>
    </w:p>
    <w:p>
      <w:pPr>
        <w:pStyle w:val="Normal"/>
        <w:rPr/>
      </w:pPr>
      <w:r>
        <w:rPr/>
        <w:t>Souveni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ralendijk, Caribbean Netherlands&lt;br&gt;Airports:&lt;br&gt;Flamingo Intl Airport, Bonaire&lt;br&gt;Ports:&lt;br&gt;Bonaire Cruise Port, 4PWF+Q3P, Kralendijk, Caribbean Nether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and-south-tour-beach-time-with-a-local-native-guide/965cd266-004c-413c-81bd-1127d3a635ad" TargetMode="External"/><Relationship Id="rId3" Type="http://schemas.openxmlformats.org/officeDocument/2006/relationships/hyperlink" Target="https://magpie.travel/download_product_images?id=965cd266-004c-413c-81bd-1127d3a635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