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inkParis.com - Normandy D-Day Tour From Paris by 1st Class Rail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Day Trips &amp; Excursio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P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UYPA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inkpari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inkPari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linkpari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The American cemetery at Colleville-sur-Mer</w:t>
      </w:r>
    </w:p>
    <w:p>
      <w:pPr>
        <w:pStyle w:val="Normal"/>
        <w:rPr/>
      </w:pPr>
      <w:r>
        <w:rPr/>
        <w:t>- Omaha Beach</w:t>
      </w:r>
    </w:p>
    <w:p>
      <w:pPr>
        <w:pStyle w:val="Normal"/>
        <w:rPr/>
      </w:pPr>
      <w:r>
        <w:rPr/>
        <w:t>- Utah beach and Sainte-Mère-Église</w:t>
      </w:r>
    </w:p>
    <w:p>
      <w:pPr>
        <w:pStyle w:val="Normal"/>
        <w:rPr/>
      </w:pPr>
      <w:r>
        <w:rPr/>
        <w:t>- The Pointe du Hoc</w:t>
      </w:r>
    </w:p>
    <w:p>
      <w:pPr>
        <w:pStyle w:val="Normal"/>
        <w:rPr/>
      </w:pPr>
      <w:r>
        <w:rPr/>
        <w:t>- The artificial harbor at Arromanches</w:t>
      </w:r>
    </w:p>
    <w:p>
      <w:pPr>
        <w:pStyle w:val="Normal"/>
        <w:rPr/>
      </w:pPr>
      <w:r>
        <w:rPr/>
        <w:t>- Expert local tour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A one day tour from Paris to Normandy via 1st class rail to experience the highlights of the D-Day invasion of Norman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This is our most popular tour from Paris. Experience the incredible story of D-Day with an expert guide with our signature one day tour from Paris to see the D-Day beaches in Normandy.  See Omaha Beach, the American cemetery at Colleville-sur-Mer and much more. Tour price includes 1st class rail from Paris to Norman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ick-up and drop-off in Bayeux</w:t>
      </w:r>
    </w:p>
    <w:p>
      <w:pPr>
        <w:pStyle w:val="Normal"/>
        <w:rPr/>
      </w:pPr>
      <w:r>
        <w:rPr/>
        <w:t>1st class rail to and from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ocal transfers to and from your hotel/apartment in Pari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Folding wheelchairs and strollers allowed</w:t>
      </w:r>
    </w:p>
    <w:p>
      <w:pPr>
        <w:pStyle w:val="Normal"/>
        <w:rPr/>
      </w:pPr>
      <w:r>
        <w:rPr/>
        <w:t>- Some sites require walking to fully appreciate</w:t>
      </w:r>
    </w:p>
    <w:p>
      <w:pPr>
        <w:pStyle w:val="Normal"/>
        <w:rPr/>
      </w:pPr>
      <w:r>
        <w:rPr/>
        <w:t>- Rail tickets delivered via 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Normandy can be chilly even in summer.  Dress appropriately.</w:t>
      </w:r>
    </w:p>
    <w:p>
      <w:pPr>
        <w:pStyle w:val="Normal"/>
        <w:rPr/>
      </w:pPr>
      <w:r>
        <w:rPr/>
        <w:t>- Prepare to arrive at Gare Saint Lazare 20 minutes before your train departure time.</w:t>
      </w:r>
    </w:p>
    <w:p>
      <w:pPr>
        <w:pStyle w:val="Normal"/>
        <w:rPr/>
      </w:pPr>
      <w:r>
        <w:rPr/>
        <w:t>- Food isn't served on the Paris to Bayeux route.  Pick something up on the way or at Gare Saint Laz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 day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Your tour meets at the rail station in Bayeux, France.  Our guide will meet you once you depart the tr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railway station, Bayeux, France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custom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7 day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More than 7 days before tour date – 100% refundable; from 7 to 3 days before tour date – 50% refundable; less than 3 days – non-refundable. If cancelling please contact us as soon as possible to insure we can credit you properly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ur with 1st class r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normandy-d-day-tour-from-paris-by-1st-class-rail/6b5444f1-206c-4454-9a05-40be40fe791e" TargetMode="External"/><Relationship Id="rId3" Type="http://schemas.openxmlformats.org/officeDocument/2006/relationships/hyperlink" Target="https://magpie.travel/download_product_images?id=6b5444f1-206c-4454-9a05-40be40fe791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