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Normandy - Normandy D-Day Beaches Utah, Omaha, Pointe du Hoc Day Trip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JROKLF</w:t>
            </w:r>
          </w:p>
          <w:p>
            <w:pPr>
              <w:pStyle w:val="Normal"/>
              <w:widowControl w:val="false"/>
              <w:rPr/>
            </w:pPr>
            <w:r>
              <w:rPr>
                <w:b/>
              </w:rPr>
              <w:t>Company Website:</w:t>
            </w:r>
            <w:r>
              <w:rPr/>
              <w:t xml:space="preserve"> come-go.ro</w:t>
            </w:r>
          </w:p>
          <w:p>
            <w:pPr>
              <w:pStyle w:val="Normal"/>
              <w:widowControl w:val="false"/>
              <w:rPr/>
            </w:pPr>
            <w:r>
              <w:rPr>
                <w:b/>
              </w:rPr>
              <w:t>Primary Contact:</w:t>
            </w:r>
            <w:r>
              <w:rPr/>
              <w:t xml:space="preserve"> Visit Norman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ay trip from Paris covers Normandy’s top WWII-related sites. Visit the landing beaches of Ponte du Hoc and Omaha, pay your respects at the American Cemetery, and get a first-hand look at military gear and vehicles at the Overlord Museum. A full-day tour to Normandy’s WWII battle sites, with round-trip, door-to-door transfers from Paris. Listen to live commentary on board as you travel comfortably between locations in a car or minivan Visit the Omaha Beach Visitor Center for added context on the history of the landing beaches Enjoy spectacular vistas along the rugged Normandy coast, with food available for purchas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Pick up from the hotel</w:t>
      </w:r>
    </w:p>
    <w:p>
      <w:pPr>
        <w:pStyle w:val="Normal"/>
        <w:rPr/>
      </w:pPr>
      <w:r>
        <w:rPr/>
        <w:t>Entrance Fe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07:00 am we pick up the tourists from their hotel or address in Pari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mandy-d-day-beaches-utah-omaha-pointe-du-hoc-day-trip-from-paris/37c1ab84-f340-4c8f-b85e-44561562e0b8" TargetMode="External"/><Relationship Id="rId3" Type="http://schemas.openxmlformats.org/officeDocument/2006/relationships/hyperlink" Target="https://magpie.travel/download_product_images?id=37c1ab84-f340-4c8f-b85e-44561562e0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