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etree Tours - Norfolk Island Fish Fry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SKBGHZ</w:t>
            </w:r>
          </w:p>
          <w:p>
            <w:pPr>
              <w:pStyle w:val="Normal"/>
              <w:widowControl w:val="false"/>
              <w:rPr/>
            </w:pPr>
            <w:r>
              <w:rPr>
                <w:b/>
              </w:rPr>
              <w:t>Company Website:</w:t>
            </w:r>
            <w:r>
              <w:rPr/>
              <w:t xml:space="preserve"> pinetreetours.com</w:t>
            </w:r>
          </w:p>
          <w:p>
            <w:pPr>
              <w:pStyle w:val="Normal"/>
              <w:widowControl w:val="false"/>
              <w:rPr/>
            </w:pPr>
            <w:r>
              <w:rPr>
                <w:b/>
              </w:rPr>
              <w:t>Primary Contact:</w:t>
            </w:r>
            <w:r>
              <w:rPr/>
              <w:t xml:space="preserve"> Pinetre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Original and The Best The Norfolk Island Fish Fry is by far the most popular event for our visitors.. Ask anyone what you need to tick off when you come to Norfolk Island - they’ll say the Island Fish Fry.  This fantastic event has been operating for over 40 years. Imagine - a feast of local dishes, salads and homemade coconut bread, alongside mouth-watering fried fish that you won’t forget.  Your feast overlooks breathtaking coastal scenery as the sun sets - with live music in the background.  The dishes include ‘Pilhi’ (savoury banana Slice,) a special sweet potato mash with local herbs called ‘Ana’, coconut bread and delicious coconut pie and cream for dessert.  Your evening is completed by local entertainment from the Baunti Byuutis dancing group, on our exclusive Western Side property ‘Orn Dar Cliff’.   For those who drive themselves and would prefer to stay for a short time, you can view the incredible sun setting over the ocean. It is honestly one of the most stunning sunsets you will ever witness.   We recommend doing the Norfolk Island Fish Fry before the sound and light show!  (Wine and beer are available for purchase or you are welcome to BYO drinks)</w:t>
      </w:r>
    </w:p>
    <w:p>
      <w:pPr>
        <w:pStyle w:val="Normal"/>
        <w:rPr/>
      </w:pPr>
      <w:r>
        <w:rPr/>
      </w:r>
    </w:p>
    <w:p>
      <w:pPr>
        <w:pStyle w:val="Normal"/>
        <w:rPr/>
      </w:pPr>
      <w:r>
        <w:rPr>
          <w:b/>
        </w:rPr>
        <w:t>Description Summary:</w:t>
      </w:r>
      <w:r>
        <w:rPr/>
        <w:t xml:space="preserve"> The Original and The Best The Norfolk Island Fish Fry is by far the most popular event for our visitors.. Ask anyone what you need to tick off when you come to Norfolk Island - they’ll say the Island Fish Fry.  This fantastic event has been operating for over 40 years. Imagine - a feast of local dishes, salads and homemade coconut bread, alongside mouth-watering fried fish that you won’t forget.  Your feast overlooks breathtaking coastal scenery as the sun sets - with live music in the background.  The dishes include ‘Pilhi’ (savoury banana Slice,) a special sweet potato mash with local herbs called ‘Ana’, coconut bread and delicious coconut pie and cream for dessert.  Your evening is completed by local entertainment from the Baunti Byuutis dancing group, on our exclusive Western Side property ‘Orn Dar Cliff’.   For those who drive themselves and would prefer to stay for a short time, you can view the incredible sun setting over the ocean. It is honestly one of the most stunning sunsets you will ever witness.   We recommend doing the Norfolk Island Fish Fry before the sound and light show!  (Wine and beer are available for purchase or you are welcome to BYO drinks) </w:t>
      </w:r>
    </w:p>
    <w:p>
      <w:pPr>
        <w:pStyle w:val="Normal"/>
        <w:rPr/>
      </w:pPr>
      <w:r>
        <w:rPr/>
      </w:r>
    </w:p>
    <w:p>
      <w:pPr>
        <w:pStyle w:val="Normal"/>
        <w:rPr/>
      </w:pPr>
      <w:r>
        <w:rPr>
          <w:b/>
        </w:rPr>
        <w:t>Description:</w:t>
      </w:r>
      <w:r>
        <w:rPr/>
        <w:t xml:space="preserve"> The original and still the best Island Fish Fry on Norfolk Island. Come along and enjoy local entertainment from local musicians and Island Dancers the Baunti Byuutis, all while relaxing and overlooking the breathtaking scenery. Feast on mouth-watering fried fish accompanied by salads and local dishes including 'Pilhi' (savoury banana slice), a special sweet potato mash called 'Ana', Coconut bread, and a delicious coconut pie and cream for desert.  Don't miss out on this memory making evening. </w:t>
      </w:r>
    </w:p>
    <w:p>
      <w:pPr>
        <w:pStyle w:val="Normal"/>
        <w:rPr/>
      </w:pPr>
      <w:r>
        <w:rPr/>
      </w:r>
    </w:p>
    <w:p>
      <w:pPr>
        <w:pStyle w:val="Normal"/>
        <w:rPr/>
      </w:pPr>
      <w:r>
        <w:rPr/>
      </w:r>
    </w:p>
    <w:p>
      <w:pPr>
        <w:pStyle w:val="Normal"/>
        <w:rPr/>
      </w:pPr>
      <w:r>
        <w:rPr>
          <w:b/>
        </w:rPr>
        <w:t>Inclusions:</w:t>
      </w:r>
    </w:p>
    <w:p>
      <w:pPr>
        <w:pStyle w:val="Normal"/>
        <w:rPr/>
      </w:pPr>
      <w:r>
        <w:rPr/>
        <w:t>Mouth-watering local friend fish with salads and local dishes to try, and coconut pie and cream for dessert.</w:t>
      </w:r>
    </w:p>
    <w:p>
      <w:pPr>
        <w:pStyle w:val="Normal"/>
        <w:rPr/>
      </w:pPr>
      <w:r>
        <w:rPr/>
        <w:t>Coffee and/or Tea</w:t>
      </w:r>
    </w:p>
    <w:p>
      <w:pPr>
        <w:pStyle w:val="Normal"/>
        <w:rPr/>
      </w:pPr>
      <w:r>
        <w:rPr/>
      </w:r>
    </w:p>
    <w:p>
      <w:pPr>
        <w:pStyle w:val="Normal"/>
        <w:rPr/>
      </w:pPr>
      <w:r>
        <w:rPr>
          <w:b/>
        </w:rPr>
        <w:t>Exclusions:</w:t>
      </w:r>
    </w:p>
    <w:p>
      <w:pPr>
        <w:pStyle w:val="Normal"/>
        <w:rPr/>
      </w:pPr>
      <w:r>
        <w:rPr/>
        <w:t>A cash bar is available for the purchase of drink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our Loading Area For Self Drive, please meet at Orn Dar Cliff&lt;br&gt;Anson Bay Road, Anson Bay Rd, 2899, Norfolk Island Meet at 'Orn Dar Cliff' on Anson Bay Road  (Go to the end of Mission road, and it is directly opposi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folk-island-fish-fry-experience/20052d30-e257-451f-9e84-43b763410696" TargetMode="External"/><Relationship Id="rId3" Type="http://schemas.openxmlformats.org/officeDocument/2006/relationships/hyperlink" Target="https://magpie.travel/download_product_images?id=20052d30-e257-451f-9e84-43b7634106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