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oosa Dreamboats Classic Boat Cruises - Noosa River Cruise for 3 to 4 people on a Classic Mahogany Speed Boat - 90 m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BNIVGL</w:t>
            </w:r>
          </w:p>
          <w:p>
            <w:pPr>
              <w:pStyle w:val="Normal"/>
              <w:widowControl w:val="false"/>
              <w:rPr/>
            </w:pPr>
            <w:r>
              <w:rPr>
                <w:b/>
              </w:rPr>
              <w:t>Company Website:</w:t>
            </w:r>
            <w:r>
              <w:rPr/>
              <w:t xml:space="preserve"> noosadreamboats.com.au</w:t>
            </w:r>
          </w:p>
          <w:p>
            <w:pPr>
              <w:pStyle w:val="Normal"/>
              <w:widowControl w:val="false"/>
              <w:rPr/>
            </w:pPr>
            <w:r>
              <w:rPr>
                <w:b/>
              </w:rPr>
              <w:t>Primary Contact:</w:t>
            </w:r>
            <w:r>
              <w:rPr/>
              <w:t xml:space="preserve"> Noosa Dreamboats Classic Boat Cruis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the glamour, style and excitement of a bygone era and feel like movie stars when you cruise the beautiful Noosa River on the gorgeous classic speed boat "Noosa Dream".  A private tour on this 1940's inspired, hand crafted mahogany runabout is the ultimate way to explore Noosa.  On your private guided tour for 3 to 5 people you'll:  * See the luxury riverside homes of Noosa Sound, the beaches of Noosaville and the quirky houseboats of Tewantin.  * Enjoy views of the Noosa north shore and cruise by Makepeace island – the Australian home of Sir Richard Branson.  * Speed across beautiful Lake Cooroibah and see stunning hinterland vistas.  * Drift silently amongst pristine bushland beside the Great Sandy National Park and enjoy the peace and solitude.  * Visit the river mouth &amp; see Noosa’s abundant bird life (during season).  Your cruise includes knowledgable local commentary by your Skipper Michael, chilled water for drinking and complimentary digital photos. </w:t>
      </w:r>
    </w:p>
    <w:p>
      <w:pPr>
        <w:pStyle w:val="Normal"/>
        <w:rPr/>
      </w:pPr>
      <w:r>
        <w:rPr/>
      </w:r>
    </w:p>
    <w:p>
      <w:pPr>
        <w:pStyle w:val="Normal"/>
        <w:rPr/>
      </w:pPr>
      <w:r>
        <w:rPr/>
      </w:r>
    </w:p>
    <w:p>
      <w:pPr>
        <w:pStyle w:val="Normal"/>
        <w:rPr/>
      </w:pPr>
      <w:r>
        <w:rPr>
          <w:b/>
        </w:rPr>
        <w:t>Inclusions:</w:t>
      </w:r>
    </w:p>
    <w:p>
      <w:pPr>
        <w:pStyle w:val="Normal"/>
        <w:rPr/>
      </w:pPr>
      <w:r>
        <w:rPr/>
        <w:t>Umbrellas and spray jackets are available in case there is a passing shower.</w:t>
      </w:r>
    </w:p>
    <w:p>
      <w:pPr>
        <w:pStyle w:val="Normal"/>
        <w:rPr/>
      </w:pPr>
      <w:r>
        <w:rPr/>
        <w:t>Expert local commentary.</w:t>
      </w:r>
    </w:p>
    <w:p>
      <w:pPr>
        <w:pStyle w:val="Normal"/>
        <w:rPr/>
      </w:pPr>
      <w:r>
        <w:rPr/>
        <w:t>Complimentary digital photos from your cruise.</w:t>
      </w:r>
    </w:p>
    <w:p>
      <w:pPr>
        <w:pStyle w:val="Normal"/>
        <w:rPr/>
      </w:pPr>
      <w:r>
        <w:rPr/>
        <w:t>We provide chilled local water to enjoy during your cruise and also an ice bucket and flutes if you would like to bring your own wine or champagne.</w:t>
      </w:r>
    </w:p>
    <w:p>
      <w:pPr>
        <w:pStyle w:val="Normal"/>
        <w:rPr/>
      </w:pPr>
      <w:r>
        <w:rPr/>
      </w:r>
    </w:p>
    <w:p>
      <w:pPr>
        <w:pStyle w:val="Normal"/>
        <w:rPr/>
      </w:pPr>
      <w:r>
        <w:rPr>
          <w:b/>
        </w:rPr>
        <w:t>Exclusions:</w:t>
      </w:r>
    </w:p>
    <w:p>
      <w:pPr>
        <w:pStyle w:val="Normal"/>
        <w:rPr/>
      </w:pPr>
      <w:r>
        <w:rPr/>
        <w:t>You are welcome to bring your own alcoholic beverage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TOP 7 Noosa Ferry, SOFITEL JETTY, 2 Noosa Parade, Noosa Heads QLD 4567, Australia The Sofitel Jetty is located on Noosa Sound, just below the Sofitel Noosa Pacific Resort. Access to the jetty is from the boardwalk that runs between the Resort and the Noosa River. Our cruises depart from Jetty #1.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oosa-river-cruise-for-3-to-4-people-on-a-classic-mahogany-speed-boat-90-min/07cc4db4-f76a-42c4-9cba-b7c2d30e3aec" TargetMode="External"/><Relationship Id="rId3" Type="http://schemas.openxmlformats.org/officeDocument/2006/relationships/hyperlink" Target="https://magpie.travel/download_product_images?id=07cc4db4-f76a-42c4-9cba-b7c2d30e3ae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