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atan Five Stars - Non Certified Diving Experience plus Transport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LMKJ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atanfivesta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atan Five Sta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oatanfivesta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discover the great Mesoamerican reef, also named as the Maya reef system with a local friendly dive-master, which will give show you the basics of diving, in other words, you will learn to dive with a dive instructor, after a short video you will answer some quick question and get ready for a short briefing and into the water, where we will guide you step by step. Believe us is a unique underwater experience, so many colors and species in our reef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discover the great Mesoamerican reef, also named as the Maya reef system with a local friendly dive-master, which will give show you the basics of diving, in other words, you will learn to dive with a dive instructor, after a short video you will answer some quick question and get ready for a short briefing and into the water, where we will guide you step by step. Believe us is a unique underwater experience, so many colors and species in our reef system.  Note: Please provide BCD and fins size to have ready once you ar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iving Gea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1 Tank D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Video of your Underwater experienc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Vacation Rentals  Condos  Point of Interest  Airport&lt;br&gt;Ports:&lt;br&gt;Mahogany Bay Cruise Port&lt;br&gt;Coxen Town Center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n-certified-diving-experience-plus-transportation/764cfced-05d4-44dc-9532-5de5e2968e90" TargetMode="External"/><Relationship Id="rId3" Type="http://schemas.openxmlformats.org/officeDocument/2006/relationships/hyperlink" Target="https://magpie.travel/download_product_images?id=764cfced-05d4-44dc-9532-5de5e2968e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