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Immersion Tours - Ningaloo Reef or Muiron Islands Snorkeling and Wildlif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HXQZBM</w:t>
            </w:r>
          </w:p>
          <w:p>
            <w:pPr>
              <w:pStyle w:val="Normal"/>
              <w:widowControl w:val="false"/>
              <w:rPr/>
            </w:pPr>
            <w:r>
              <w:rPr>
                <w:b/>
              </w:rPr>
              <w:t>Company Website:</w:t>
            </w:r>
            <w:r>
              <w:rPr/>
              <w:t xml:space="preserve"> capeimmersion.com</w:t>
            </w:r>
          </w:p>
          <w:p>
            <w:pPr>
              <w:pStyle w:val="Normal"/>
              <w:widowControl w:val="false"/>
              <w:rPr/>
            </w:pPr>
            <w:r>
              <w:rPr>
                <w:b/>
              </w:rPr>
              <w:t>Primary Contact:</w:t>
            </w:r>
            <w:r>
              <w:rPr/>
              <w:t xml:space="preserve"> Cape Immersi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pe Immersion Tours aim to provide a comfortable and low key tour in order to provide a more personal experience for our guest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lso pick up from Holiday house accommodation or the Ningaloo Visitor Centre.  Please contact us via phone or email on previous day to tour to confirm tour and meeting point. &lt;br&gt;Bundegi Reef, Australia Follow Murat Road North out of Exmouth, go past turn off to National park and continue towards the Navy Base Towers. Turn right before entrance gates to Navy Base then right again and follow beach down to the Boat Ramp to meet with Tour.&lt;br&gt;Tantabiddi Boat Ramp, Yardie Creek Rd, North West Cape WA 6707, Australia Heading South of the lighthouse towards national park, about 5 min past Yardie Homestead Caravan site Tantabiddi boat ramp is on the right. &lt;br&gt;Ports:&lt;br&gt;Exmouth Boat Harbour (cruise ship drop of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ngaloo-reef-or-muiron-islands-snorkeling-and-wildlife-adventure/6a533e1a-ccb3-4ec4-9d0e-f10739c0eec2" TargetMode="External"/><Relationship Id="rId3" Type="http://schemas.openxmlformats.org/officeDocument/2006/relationships/hyperlink" Target="https://magpie.travel/download_product_images?id=6a533e1a-ccb3-4ec4-9d0e-f10739c0ee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