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 Nile sailing Dahabyia Boat Trip from Luxor to Aswan for 5 nights Every Sunday 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FHA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e pick all our travelers up from their hotels , Luxor international airport , train , or bus stations within Luxor city , east and west banks of Luxor . Day 1 : transfer to Esna town where the boat embarking . Day 2 : transfer to Edfu temple . Day 3 : Kom Ombo temple and transfer to the the local market . Day 4 : Transfer to Philae temple . Day 5 : Checking out of the Boat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pick all our travelers up from their hotels , Luxor international airport , train , or bus stations within Luxor city , east and west banks of Luxor . Day 1 : transfer to Esna town where the boat embarking . Day 2 : transfer to Edfu temple . Day 3 : Kom Ombo temple and transfer to the the local market . Day 4 : Transfer to Philae temple . Day 5 : Checking out of the Boat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rip starts every Sunday of every week and lasts for 4 nights and 5 days .  The trip can be shared with other travelers .  It is suitable for a big family or a group of friends as well for extra charge .  Our qualified and best organizer and tour leader that provide you with great tips about the nature of the trip .and other activities that every traveler can be interested in .  Our knowledgeable tour guides that provide you with great knowledge about the ancient Egyptian history .  Picking our travelers up from their hotel or from Luxor international airport .  Discover the real Egyptian culture in Luxor and Aswan cities .  Having unforgettable time during your stay .  Unforgettable memories and unique photos are waiting for y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on board for 5 nights .</w:t>
      </w:r>
    </w:p>
    <w:p>
      <w:pPr>
        <w:pStyle w:val="Normal"/>
        <w:rPr/>
      </w:pPr>
      <w:r>
        <w:rPr/>
        <w:t>meals starts with lunch first day and it ends with breakfast last day of the trip .</w:t>
      </w:r>
    </w:p>
    <w:p>
      <w:pPr>
        <w:pStyle w:val="Normal"/>
        <w:rPr/>
      </w:pPr>
      <w:r>
        <w:rPr/>
        <w:t>A tour guide in the language mentioned .</w:t>
      </w:r>
    </w:p>
    <w:p>
      <w:pPr>
        <w:pStyle w:val="Normal"/>
        <w:rPr/>
      </w:pPr>
      <w:r>
        <w:rPr/>
        <w:t>Soft drinks , water , tea and coffee 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of all the sites are Not Included .</w:t>
      </w:r>
    </w:p>
    <w:p>
      <w:pPr>
        <w:pStyle w:val="Normal"/>
        <w:rPr/>
      </w:pPr>
      <w:r>
        <w:rPr/>
        <w:t xml:space="preserve">Extra sites or tombs are Not Included. 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s , airport , train or bus stations within Luxor city , the east and west banks of Luxor . Once they confirm their booking with us we contact them and send our tour guide to pick them up with a sign that has the traveler name on .&lt;br&gt;Airports:&lt;br&gt;Luxor Airport, Luxor Egypt&lt;br&gt;Luxor International Airport, MMFX+VX9, Luxor Governorate 85955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le-sailing-dahabyia-boat-trip-from-luxor-to-aswan-for-5-nights-every-sunday/346ab689-bf1e-48cb-ab11-569344ce5d25" TargetMode="External"/><Relationship Id="rId3" Type="http://schemas.openxmlformats.org/officeDocument/2006/relationships/hyperlink" Target="https://magpie.travel/download_product_images?id=346ab689-bf1e-48cb-ab11-569344ce5d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