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Nile Cruises Trips From Luxor to Aswan for 5 Days 4 Nights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WTYRAP</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anks of the Nile are so rich in important ancient Egyptian sites that it’s hard to see them all in one trip With this five-day hotel on the Nile, see the highlights from the East and West Banks of Luxor to Aswan with an Egyptologist guide. Admire Luxor’s Valley of the Kings, Hatshepsut and Karnak Temples, and Colossi of Memnon and visiting Elkarnk &amp; Luxor Temples Then cruise to Edfu and Kom Ombo and ending with the treasures as well as visits to Aswan's Philae Temple, the High Dam, and Unfinished Obelisk of Aswa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ll transfers by a private air-conditioned vehicle</w:t>
      </w:r>
    </w:p>
    <w:p>
      <w:pPr>
        <w:pStyle w:val="Normal"/>
        <w:rPr/>
      </w:pPr>
      <w:r>
        <w:rPr/>
        <w:t>Accommodation for 4 nights - 5 Days on board 5 star hotel on full board...</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Aswan High Dam</w:t>
      </w:r>
    </w:p>
    <w:p>
      <w:pPr>
        <w:pStyle w:val="Normal"/>
        <w:rPr/>
      </w:pPr>
      <w:r>
        <w:rPr/>
        <w:t>Entry/Admission - Unfinished Obelisk</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Air Port Pick-up and drop-off at centrally located Luxor Sleeper train from Cairo to Aswan&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le-cruises-trips-from-luxor-to-aswan-for-5-days-4-nights-private-tour/ac4697be-cde1-4237-9952-04314ccc6ecc" TargetMode="External"/><Relationship Id="rId3" Type="http://schemas.openxmlformats.org/officeDocument/2006/relationships/hyperlink" Target="https://magpie.travel/download_product_images?id=ac4697be-cde1-4237-9952-04314ccc6e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